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466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" t="-190" r="-190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YEASAYER </w:t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FIRM EUROPEAN TOUR D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W SINGLE - ‘Ambling Alp’ -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ANUARY 20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</w:t>
      </w:r>
    </w:p>
    <w:p>
      <w:pPr>
        <w:pStyle w:val="Normal"/>
        <w:jc w:val="center"/>
        <w:rPr/>
      </w:pPr>
      <w:r>
        <w:rPr>
          <w:rFonts w:cs="Arial" w:ascii="Arial" w:hAnsi="Arial"/>
        </w:rPr>
        <w:t>NEW ALBUM - ‘</w:t>
      </w:r>
      <w:r>
        <w:rPr>
          <w:rFonts w:cs="Arial" w:ascii="Arial" w:hAnsi="Arial"/>
          <w:i/>
        </w:rPr>
        <w:t>ODD BLOOD</w:t>
      </w:r>
      <w:r>
        <w:rPr>
          <w:rFonts w:cs="Arial" w:ascii="Arial" w:hAnsi="Arial"/>
        </w:rPr>
        <w:t>’ - 8</w:t>
      </w:r>
      <w:r>
        <w:rPr>
          <w:rFonts w:cs="Arial" w:ascii="Arial" w:hAnsi="Arial"/>
          <w:vertAlign w:val="superscript"/>
        </w:rPr>
        <w:t xml:space="preserve">th </w:t>
      </w:r>
      <w:r>
        <w:rPr>
          <w:rFonts w:cs="Arial" w:ascii="Arial" w:hAnsi="Arial"/>
        </w:rPr>
        <w:t>FEBRUARY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</w:t>
      </w:r>
    </w:p>
    <w:p>
      <w:pPr>
        <w:pStyle w:val="TextBody"/>
        <w:rPr/>
      </w:pPr>
      <w:r>
        <w:rPr>
          <w:rFonts w:cs="Arial" w:ascii="Arial" w:hAnsi="Arial"/>
          <w:b/>
        </w:rPr>
        <w:t>Yeasayer</w:t>
      </w:r>
      <w:r>
        <w:rPr>
          <w:rFonts w:cs="Arial" w:ascii="Arial" w:hAnsi="Arial"/>
        </w:rPr>
        <w:t xml:space="preserve"> have confirmed European dates for February, including a show at London’s Heaven as part of the NME Awards shows on 2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February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Feb</w:t>
        <w:tab/>
        <w:tab/>
        <w:t>Birmingham</w:t>
        <w:tab/>
        <w:t>Academy 2</w:t>
        <w:br/>
        <w:t>17-Feb</w:t>
        <w:tab/>
        <w:tab/>
        <w:t xml:space="preserve">Glasgow </w:t>
        <w:tab/>
        <w:t>King Tuts</w:t>
        <w:br/>
        <w:t>19-Feb</w:t>
        <w:tab/>
        <w:tab/>
        <w:t xml:space="preserve">Dublin </w:t>
        <w:tab/>
        <w:tab/>
        <w:t>Academy</w:t>
        <w:br/>
        <w:t>20-Feb</w:t>
        <w:tab/>
        <w:tab/>
        <w:t xml:space="preserve">Belfast </w:t>
        <w:tab/>
        <w:tab/>
        <w:t>Speakeasy</w:t>
        <w:br/>
        <w:t>21-Feb</w:t>
        <w:tab/>
        <w:tab/>
        <w:t xml:space="preserve">Manchester </w:t>
        <w:tab/>
        <w:t>Academy 3</w:t>
        <w:br/>
        <w:t>22-Feb</w:t>
        <w:tab/>
        <w:tab/>
        <w:t xml:space="preserve">Leeds </w:t>
        <w:tab/>
        <w:tab/>
        <w:t>The Faversham</w:t>
        <w:br/>
        <w:t>23-Feb</w:t>
        <w:tab/>
        <w:tab/>
        <w:t xml:space="preserve">London </w:t>
        <w:tab/>
        <w:t>Heaven (NME Show)</w:t>
        <w:br/>
        <w:t>25-Feb</w:t>
        <w:tab/>
        <w:tab/>
        <w:t xml:space="preserve">Bristol </w:t>
        <w:tab/>
        <w:tab/>
        <w:t>Thekla</w:t>
        <w:br/>
        <w:t>26-Feb</w:t>
        <w:tab/>
        <w:tab/>
        <w:t xml:space="preserve">Brighton </w:t>
        <w:tab/>
        <w:t>Audio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-Feb</w:t>
        <w:tab/>
        <w:tab/>
        <w:t>Cologne</w:t>
        <w:tab/>
        <w:t>Luxor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Mar</w:t>
        <w:tab/>
        <w:tab/>
        <w:t>Antwerp</w:t>
        <w:tab/>
        <w:t>Trix Club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-Mar</w:t>
        <w:tab/>
        <w:tab/>
        <w:t>Malmo</w:t>
        <w:tab/>
        <w:tab/>
        <w:t>KB</w:t>
        <w:tab/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-Mar</w:t>
        <w:tab/>
        <w:tab/>
        <w:t>Stockholm</w:t>
        <w:tab/>
        <w:t>Debaser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-Mar</w:t>
        <w:tab/>
        <w:tab/>
        <w:t>Oslo</w:t>
        <w:tab/>
        <w:tab/>
        <w:t>Rockerfeller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Mar</w:t>
        <w:tab/>
        <w:tab/>
        <w:t>Copenhagen</w:t>
        <w:tab/>
        <w:t>Vega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-Mar</w:t>
        <w:tab/>
        <w:tab/>
        <w:t>Hamburg</w:t>
        <w:tab/>
        <w:t>Knus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-Mar</w:t>
        <w:tab/>
        <w:tab/>
        <w:t>Berlin</w:t>
        <w:tab/>
        <w:tab/>
        <w:t>Postbahnhof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-Mar</w:t>
        <w:tab/>
        <w:tab/>
        <w:t>Munich</w:t>
        <w:tab/>
        <w:tab/>
        <w:t>59/1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-Mar</w:t>
        <w:tab/>
        <w:tab/>
        <w:t>Zurich</w:t>
        <w:tab/>
        <w:tab/>
        <w:t>Zukunft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-Mar</w:t>
        <w:tab/>
        <w:tab/>
        <w:t>Rome</w:t>
        <w:tab/>
        <w:tab/>
        <w:t>Circolo Degli Artisti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-Mar</w:t>
        <w:tab/>
        <w:tab/>
        <w:t>Milan</w:t>
        <w:tab/>
        <w:tab/>
        <w:t>Tunnel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-Mar</w:t>
        <w:tab/>
        <w:tab/>
        <w:t>Barcelona</w:t>
        <w:tab/>
        <w:t>Apolo 2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-Mar</w:t>
        <w:tab/>
        <w:tab/>
        <w:t>Madrid</w:t>
        <w:tab/>
        <w:tab/>
        <w:t>Moby Dick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-Mar</w:t>
        <w:tab/>
        <w:tab/>
        <w:t>Paris</w:t>
        <w:tab/>
        <w:tab/>
        <w:t>Point FM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or to this, the band will be releasing their new single, ‘</w:t>
      </w:r>
      <w:r>
        <w:rPr>
          <w:rFonts w:cs="Arial" w:ascii="Arial" w:hAnsi="Arial"/>
          <w:b/>
          <w:i/>
        </w:rPr>
        <w:t>Ambling Alp</w:t>
      </w:r>
      <w:r>
        <w:rPr>
          <w:rFonts w:cs="Arial" w:ascii="Arial" w:hAnsi="Arial"/>
        </w:rPr>
        <w:t xml:space="preserve">’ on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0. </w:t>
      </w:r>
      <w:r>
        <w:rPr>
          <w:rFonts w:cs="Arial" w:ascii="Arial" w:hAnsi="Arial"/>
        </w:rPr>
        <w:t>‘</w:t>
      </w:r>
      <w:r>
        <w:rPr>
          <w:rFonts w:cs="Arial" w:ascii="Arial" w:hAnsi="Arial"/>
          <w:b/>
          <w:i/>
        </w:rPr>
        <w:t>Ambling Alp</w:t>
      </w:r>
      <w:r>
        <w:rPr>
          <w:rFonts w:cs="Arial" w:ascii="Arial" w:hAnsi="Arial"/>
        </w:rPr>
        <w:t>’ will be released digitally and on limited 12" vinyl packaged in a space age coloured metallic sleeve.</w:t>
      </w:r>
    </w:p>
    <w:p>
      <w:pPr>
        <w:pStyle w:val="Normal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Full Tracklisting for the single will b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1 Ampling Al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2 Ambling Alp (DJ Rupture &amp; Brent Arnold remix)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03 Ambling Alp (Instrument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4 Ambling Alp (Memory Tapes remix)</w:t>
      </w:r>
    </w:p>
    <w:p>
      <w:pPr>
        <w:pStyle w:val="Normal"/>
        <w:rPr/>
      </w:pPr>
      <w:r>
        <w:rPr>
          <w:rFonts w:cs="Arial" w:ascii="Arial" w:hAnsi="Arial"/>
        </w:rPr>
        <w:br/>
        <w:t>‘</w:t>
      </w:r>
      <w:r>
        <w:rPr>
          <w:rFonts w:cs="Arial" w:ascii="Arial" w:hAnsi="Arial"/>
          <w:i/>
        </w:rPr>
        <w:t>Ambling Alp’</w:t>
      </w:r>
      <w:r>
        <w:rPr>
          <w:rFonts w:cs="Arial" w:ascii="Arial" w:hAnsi="Arial"/>
        </w:rPr>
        <w:t xml:space="preserve"> is the first single to be taken from the band’s hotly tipped second album ‘</w:t>
      </w:r>
      <w:r>
        <w:rPr>
          <w:rFonts w:cs="Arial" w:ascii="Arial" w:hAnsi="Arial"/>
          <w:b/>
        </w:rPr>
        <w:t>Odd Blood’</w:t>
      </w:r>
      <w:r>
        <w:rPr>
          <w:rFonts w:cs="Arial" w:ascii="Arial" w:hAnsi="Arial"/>
        </w:rPr>
        <w:t xml:space="preserve"> out on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ebruary 2010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---------</w:t>
      </w:r>
    </w:p>
    <w:p>
      <w:pPr>
        <w:pStyle w:val="TextBody"/>
        <w:jc w:val="center"/>
        <w:rPr/>
      </w:pPr>
      <w:hyperlink r:id="rId3">
        <w:r>
          <w:rPr>
            <w:rStyle w:val="InternetLink"/>
            <w:rFonts w:cs="Arial" w:ascii="Arial" w:hAnsi="Arial"/>
            <w:sz w:val="18"/>
          </w:rPr>
          <w:t>www.yeasayer.net</w:t>
        </w:r>
      </w:hyperlink>
      <w:r>
        <w:rPr>
          <w:rFonts w:cs="Arial" w:ascii="Arial" w:hAnsi="Arial"/>
          <w:sz w:val="18"/>
        </w:rPr>
        <w:br/>
      </w:r>
      <w:hyperlink r:id="rId4">
        <w:r>
          <w:rPr>
            <w:rStyle w:val="InternetLink"/>
            <w:rFonts w:cs="Arial" w:ascii="Arial" w:hAnsi="Arial"/>
            <w:sz w:val="18"/>
          </w:rPr>
          <w:t>www.twitter.com/OddBlood</w:t>
        </w:r>
      </w:hyperlink>
      <w:r>
        <w:rPr>
          <w:rFonts w:cs="Arial" w:ascii="Arial" w:hAnsi="Arial"/>
          <w:sz w:val="18"/>
        </w:rPr>
        <w:br/>
      </w:r>
      <w:hyperlink r:id="rId5">
        <w:r>
          <w:rPr>
            <w:rStyle w:val="InternetLink"/>
            <w:rFonts w:cs="Arial" w:ascii="Arial" w:hAnsi="Arial"/>
            <w:sz w:val="18"/>
          </w:rPr>
          <w:t>www.myspace.com/yeasayer</w:t>
        </w:r>
      </w:hyperlink>
    </w:p>
    <w:sectPr>
      <w:type w:val="nextPage"/>
      <w:pgSz w:w="11906" w:h="16838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Cs w:val="2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http://www.yeasayer.net/" TargetMode="External"/><Relationship Id="rId4" Type="http://schemas.openxmlformats.org/officeDocument/2006/relationships/hyperlink" Target="http://www.twitter.com/OddBlood" TargetMode="External"/><Relationship Id="rId5" Type="http://schemas.openxmlformats.org/officeDocument/2006/relationships/hyperlink" Target="http://www.myspace.com/yeasaye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57:00Z</dcterms:created>
  <dc:creator>Mute PR</dc:creator>
  <dc:description/>
  <dc:language>en-US</dc:language>
  <cp:lastModifiedBy>Thomas Davies</cp:lastModifiedBy>
  <cp:lastPrinted>2009-11-25T16:09:00Z</cp:lastPrinted>
  <dcterms:modified xsi:type="dcterms:W3CDTF">2009-12-03T10:57:00Z</dcterms:modified>
  <cp:revision>2</cp:revision>
  <dc:subject/>
  <dc:title> </dc:title>
</cp:coreProperties>
</file>