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E PIERC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“</w:t>
      </w:r>
      <w:r>
        <w:rPr>
          <w:rFonts w:cs="Arial" w:ascii="Arial" w:hAnsi="Arial"/>
          <w:sz w:val="32"/>
        </w:rPr>
        <w:t>Thirteen Tales of Love and Revenge”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yric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ecret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t a secret can you keep it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wear this one you'll sa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tter lock it in your pock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kin' this one to the gra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i show you then i know you won't tell what i sai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z two can keep a secret if one of them is de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do you smile like you've been told a secr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 your'e telling lies cuz you have sworn to keep i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no one keeps a secret. no one keeps a secr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when we do our darkest deeds do we tell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y burn in our brains become a living h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z everybody tells. everybody tell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ok into my eyes now you're getting sleep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e you hypnotized by secrets that you're keep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know what you're keep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know what you're keep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:Allison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:Yes Catherin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:I have something I want to tell you, but you have to promise ne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tell anyon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:I promis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:Do you swear on your life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:I swear on my lif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swore you'd never t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swore you'd never t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swore you'd never t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swore you'd never tel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eat chor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/>
      </w:pPr>
      <w:r>
        <w:rPr/>
        <w:t>Bo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turday n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 look alr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're going ou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is Fra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ndon tow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YC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hing thrills us anym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one kills us anym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fe is such a ch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it’s bor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xy bo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rl on gir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age-a -ro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ijua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ca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o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hing thrills us anym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one kills us anym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fe is such a ch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it’s bor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llia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atel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lce e Gaban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vi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cargo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Perign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r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of my lif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ar your chil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verything i ever wante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hing thrills us anym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one kills us anym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fe is such a ch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it’s bor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ticks and St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domino, I am stopping you from falling</w:t>
        <w:br/>
        <w:t>one, two, three don't you dare go down</w:t>
        <w:br/>
        <w:t>hey waterfall, o, can you hear me calling</w:t>
        <w:br/>
        <w:t>three, two, one don't you dare touch the ground</w:t>
        <w:br/>
        <w:br/>
        <w:t>I'm the one you want</w:t>
        <w:br/>
        <w:t>I'm the one you want</w:t>
        <w:br/>
        <w:br/>
        <w:t>sticks and stones will break your bones and leave you lying in the mud</w:t>
        <w:br/>
        <w:t>but you get scared when we're alone like I might suck your blood</w:t>
        <w:br/>
        <w:t>well, I could tell you a witch’s spell but it just might blow your top</w:t>
        <w:br/>
        <w:t>but you start to run just as I'm having fun and its awfully hard to stop</w:t>
        <w:br/>
        <w:br/>
        <w:t>sun in the sky, i am stopping you from burning</w:t>
        <w:br/>
        <w:t>all we need is stars and moon</w:t>
        <w:br/>
        <w:t>clock on the wall I will keep your hands from turning</w:t>
        <w:br/>
        <w:t>or this night will end too soon</w:t>
        <w:br/>
        <w:br/>
        <w:t>I'm the one you want</w:t>
        <w:br/>
        <w:t>I'm the one you want</w:t>
        <w:br/>
        <w:br/>
        <w:t>sticks and stones will break your bones and leave you lying in the mud</w:t>
        <w:br/>
        <w:t>but you get scared when we're alone like I might suck your blood</w:t>
        <w:br/>
        <w:t>well, I could tell you a witch’s spell but it just might blow your top</w:t>
        <w:br/>
        <w:t>but you start to run just as I'm having fun and its awfully hard to stop</w:t>
        <w:br/>
        <w:br/>
        <w:t>hey, lover boy, now do you believe me?</w:t>
        <w:br/>
        <w:t>that's not all that I can do</w:t>
        <w:br/>
        <w:t>sit back down - I'm afraid you won't be leaving</w:t>
        <w:br/>
        <w:t>you can't undo my spell on you</w:t>
        <w:br/>
        <w:br/>
        <w:t>I'm the one you want</w:t>
        <w:br/>
        <w:t>I'm the one you want</w:t>
        <w:br/>
        <w:br/>
        <w:t>sticks and stones will break your bones and leave you lying in the mud</w:t>
        <w:br/>
        <w:t>but you get scared when we're alone like I might suck your blood</w:t>
        <w:br/>
        <w:t>well, I could tell you a witch’s spell but it just might blow your top</w:t>
        <w:br/>
        <w:t>but you start to run just as I'm having fun and its awfully hard to st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ights On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me people say that I want you for your mon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i really want you for your bod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d to meet you baby i wanna be your hone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 lets go tell your daddy and momm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this won't get any easier now that your heart is beating in my h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i'll try not to destroy you baby even though we both know i c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h you know i c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 love with the lights on bab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l me what you se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ear the bed to lie on darlin'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ke a mess of 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re's my dress to try on bab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t me be your m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ill call you pretty darlin'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l me what i a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i have your number? can i have your bab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n we run away together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ould walk on water i would walk on fi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ould sell my soul to the devi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eat pre-chorus and chor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L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got a real one for you</w:t>
        <w:br/>
        <w:t>I am done with compromise</w:t>
        <w:br/>
        <w:t>lies of white and black and blue</w:t>
        <w:br/>
        <w:t>they hide inside those big brown eyes</w:t>
        <w:br/>
        <w:br/>
        <w:t>you have gotten dirty angel</w:t>
        <w:br/>
        <w:t>aren't you ready to come clean</w:t>
        <w:br/>
        <w:t>when I'm broken down with sorrow</w:t>
        <w:br/>
        <w:t>you say that I'm being mean</w:t>
        <w:br/>
        <w:br/>
        <w:t>don't you hear me when I say I'm lonely</w:t>
        <w:br/>
        <w:t>do I kid myself to think that I am your one and only?</w:t>
        <w:br/>
        <w:br/>
        <w:t>I can't tell you how many times I've cried over you</w:t>
        <w:br/>
        <w:t>I've had one to many sleepless nights over you</w:t>
        <w:br/>
        <w:br/>
        <w:t>can't you see I'm wounded baby</w:t>
        <w:br/>
        <w:t>go ahead and put me down</w:t>
        <w:br/>
        <w:t>you keep saying that I'm crazy</w:t>
        <w:br/>
        <w:t>they're just rumors going 'round</w:t>
        <w:br/>
        <w:br/>
        <w:t>I am dieing to believe you</w:t>
        <w:br/>
        <w:t>tell me what else should do</w:t>
        <w:br/>
        <w:t>who would wanna play a fool</w:t>
        <w:br/>
        <w:t>and then find out that it was true</w:t>
        <w:br/>
        <w:br/>
        <w:t>don't you hear me when I say I'm lonely</w:t>
        <w:br/>
        <w:t>do I kid myself to think that I am your one and only?</w:t>
        <w:br/>
        <w:br/>
        <w:t>I can't tell you how many times I've cried over you</w:t>
        <w:br/>
        <w:t>I've had one to many sleepless nights over you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urn on Bill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en i woke up this afternoon, i knew i felt uneas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no matter what i'd do nothing seemed to please 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ouldn't get out of my head that little fight we had last n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ough i would much rather be dead than admit to myself that you were righ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orus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n't be silly turn on billi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he's singing us to sleep so we can dream our lives aw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if we wake up in full makeu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'll paint the town blue cuz baby red is so passe'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 don't look at me that way you know i just can't take i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no matter what they say i know that we will make i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z when we are good we are gr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when we're bad we are very b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i stick around cuz the lovin' you give me's the best i've ever ha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eat chor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it's funny to me the way that things have worked ou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re's no doubt in my mi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you can't recall what this all was abou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o let's give it u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ve me sweetly and completel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and sit beside me cuz you know i need you ne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when we're reelin' with that feelin'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'll paint the town pink cuz baby red is so last ye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u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he end of us</w:t>
        <w:br/>
        <w:t>you will never hear my voice again</w:t>
        <w:br/>
        <w:t>you are ridiculous</w:t>
        <w:br/>
        <w:t>with your imaginary friends</w:t>
        <w:br/>
        <w:br/>
        <w:t>all that i want is for you to come to ruin</w:t>
        <w:br/>
        <w:t>all that I want is for you to come to ruin</w:t>
        <w:br/>
        <w:t>all that i want is for you to come crawling back</w:t>
        <w:br/>
        <w:br/>
        <w:t>this is the end of us</w:t>
        <w:br/>
        <w:t>and everything you said we'd be</w:t>
        <w:br/>
        <w:t xml:space="preserve">and all the love I bring </w:t>
        <w:br/>
        <w:t>I will be taking home with me</w:t>
        <w:br/>
        <w:br/>
        <w:t>I do not want for you to be happy</w:t>
        <w:br/>
        <w:t>I do not want for you to be happy</w:t>
        <w:br/>
        <w:t>all that i want is for you to come crawling back</w:t>
        <w:br/>
        <w:br/>
        <w:t>I want you to come to ruin</w:t>
        <w:br/>
        <w:t xml:space="preserve">I want you to come to ruin </w:t>
        <w:br/>
        <w:t>I want you to come to ruin</w:t>
        <w:br/>
        <w:br/>
        <w:t>this is the first day</w:t>
        <w:br/>
        <w:t>of many years of sorrow</w:t>
        <w:br/>
        <w:t>you won't forget my name</w:t>
        <w:br/>
        <w:t>but I'll forget your face tomorrow</w:t>
        <w:br/>
        <w:br/>
        <w:t>all that i want is for you to come to ruin</w:t>
        <w:br/>
        <w:t>all that I want is for you to come to ruin</w:t>
        <w:br/>
        <w:t>all that i want is for you to come crawling back to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ree Wis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'd be so less fragile if we were made from met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our hearts of iron and our minds of stee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if we built an armor for our tender bodi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ld we love each other would we stop to feel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you want three wish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to fly the heav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to swim like fish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then one you're saving for a rainy d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r love should ever take her love aw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say you want to know her like your lov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undo her damage she'll be new aga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soon you'll find that if you try to save h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renews her anger you will never wi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you want three wish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want never bitt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all delicio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you're saving for a rainy d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r love should ever take her love aw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you want three wish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to fly the heaven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e to swim like fish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want never bitter and all delicio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a clean conscienc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all it's blis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want true lover with a thousand kiss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want soft and gent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never vicio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one you're saving for a rainy d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r lover ever takes her love awa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he Power Of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d it was the final straw</w:t>
        <w:br/>
        <w:t>though I never knew just what he saw</w:t>
        <w:br/>
        <w:br/>
        <w:t>never underestimate the power of...</w:t>
        <w:br/>
        <w:t>never underestimate the power of...</w:t>
        <w:br/>
        <w:br/>
        <w:t>he could bring me to my knees</w:t>
        <w:br/>
        <w:t>though I never saw just what he sees</w:t>
        <w:br/>
        <w:t>I was calling out for him, he never turned</w:t>
        <w:br/>
        <w:t>I was calling out for him, I never learned</w:t>
        <w:br/>
        <w:br/>
        <w:t>Never. Ever</w:t>
        <w:br/>
        <w:t>Never underestimate the power of...</w:t>
        <w:br/>
        <w:t>Never. Ever</w:t>
        <w:br/>
        <w:t>Never underestimate the power of...</w:t>
        <w:br/>
        <w:br/>
        <w:t>saw you walking down the street</w:t>
        <w:br/>
        <w:t>those velcro sneakers on your feet</w:t>
        <w:br/>
        <w:t>you were walking faster than I could run</w:t>
        <w:br/>
        <w:t>I was walking in the shade and you the sun</w:t>
        <w:br/>
        <w:br/>
        <w:t>now we can watch it fall</w:t>
        <w:br/>
        <w:t>cause they built it up too tall</w:t>
        <w:br/>
        <w:t>now its sinking lower than all my tears</w:t>
        <w:br/>
        <w:t>sinking lower than all your fears</w:t>
        <w:br/>
        <w:br/>
        <w:t>Never. Ever</w:t>
        <w:br/>
        <w:t>Never underestimate the power of...</w:t>
        <w:br/>
        <w:t>Never. Ever</w:t>
        <w:br/>
        <w:t>Never underestimate the power of...</w:t>
        <w:br/>
        <w:br/>
        <w:t>boy, you've got a lot to learn</w:t>
        <w:br/>
        <w:t>wait until it is my turn</w:t>
        <w:br/>
        <w:t>you said never...</w:t>
        <w:br/>
        <w:br/>
        <w:t>Never. Ever</w:t>
        <w:br/>
        <w:t>Never underestimate the power of...</w:t>
        <w:br/>
        <w:t>Never. Ever</w:t>
        <w:br/>
        <w:t>Never underestimate the power of...</w:t>
        <w:br/>
        <w:br/>
      </w:r>
      <w:r>
        <w:rPr>
          <w:rFonts w:cs="Arial" w:ascii="Arial" w:hAnsi="Arial"/>
          <w:sz w:val="32"/>
        </w:rPr>
        <w:t>Kill!  Kill!  Kill!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at were you doing in my dream last night hone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thought i locked that door up tight bab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l it's a mystery to me how you keep on slipping in mi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it's down right dirty that this old wound won't heal with ti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l you could wash my brain you could tear out my he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i would never forget yo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could change my name i could make a new st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i would never forget yo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 it's kill,kill,killing 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's kill, kill, kill, kill, killing m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 i'm still in love with yo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 when i think i've got you in safe keep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t's when your memory comes 'round creep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l it's an ache i can't shak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's creeped down deep into my c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babe i can't shake i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an't take this heart break anymor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eat chor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asked you please to leave my hear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you refused to g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can't take this pain much long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insist on teaching me what i already know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sence made this heart grow fonde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eat chor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/>
      </w:pPr>
      <w:r>
        <w:rPr/>
        <w:t>It Was Y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been lying here all alone</w:t>
        <w:br/>
        <w:t>wondering if you are ever coming home</w:t>
        <w:br/>
        <w:t>I left on the light by the bed</w:t>
        <w:br/>
        <w:t>in case you were to call</w:t>
        <w:br/>
        <w:t>what is wrong with me</w:t>
        <w:br/>
        <w:t>I said to my self</w:t>
        <w:br/>
        <w:br/>
        <w:t>I never really thought it would last</w:t>
        <w:br/>
        <w:t>and here i am now fading fast</w:t>
        <w:br/>
        <w:t>but I will not sleep tonight</w:t>
        <w:br/>
        <w:t>no, I could not sleep tonight</w:t>
        <w:br/>
        <w:br/>
        <w:t>where would you go?</w:t>
        <w:br/>
        <w:t>and what would you do</w:t>
        <w:br/>
        <w:t>if it wasn't me, it was you?</w:t>
        <w:br/>
        <w:br/>
        <w:t>if only you could feel my heart race</w:t>
        <w:br/>
        <w:t>and see the light on my face</w:t>
        <w:br/>
        <w:t>then you would know the truth</w:t>
        <w:br/>
        <w:t>and i would know the truth</w:t>
        <w:br/>
        <w:br/>
        <w:t>maybe you don't like what I brought</w:t>
        <w:br/>
        <w:t>maybe I am not what yo thought</w:t>
        <w:br/>
        <w:t>but, don't worry, you are not what I thought you were either</w:t>
        <w:br/>
        <w:br/>
        <w:t>where would you go?</w:t>
        <w:br/>
        <w:t>and what would you do</w:t>
        <w:br/>
        <w:t>if it wasn't me, it was you?</w:t>
        <w:br/>
        <w:br/>
        <w:t>no matter how hard it gets</w:t>
        <w:br/>
        <w:t>no matter how thick your head is</w:t>
        <w:br/>
        <w:t>there's always something more to learn</w:t>
        <w:br/>
        <w:t>even if you just want to quit</w:t>
        <w:br/>
        <w:t>but where would you go</w:t>
        <w:br/>
        <w:t>and what would you do</w:t>
        <w:br/>
        <w:t>if it wasn't me and it was you?</w:t>
        <w:br/>
        <w:br/>
        <w:t>where would you go</w:t>
        <w:br/>
        <w:t>and what would you do?</w:t>
        <w:br/>
        <w:t>where would you go?</w:t>
        <w:br/>
        <w:t>what would you do?</w:t>
        <w:br/>
        <w:t>if it wasn't me, it was you?</w:t>
        <w:br/>
        <w:t>if it wasn't me and it was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Boy In A Rock’n’Roll B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deep is your ocean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w high is your sk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'd love to put our love into mot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i have to ask myself why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l i can't tell you how to live your life, but i know how to live m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take home pretty things that i like and baby you are so f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ll i could give you everything you need with just one touch of my h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i swore i would never fall in love with a boy in a rock and roll ba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do i adore you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e've only just m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fell i would do anything for yo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t baby sometimes i forge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eat chor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forget i'm a lad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've had too much w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'd love it if you would call me your bab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z baby you are so fi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peat chor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o To Heave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y come on</w:t>
        <w:br/>
        <w:t>and take off all the clothes that you have on</w:t>
        <w:br/>
        <w:t>and make love to me until the sun</w:t>
        <w:br/>
        <w:t>comes up or until we decide we are done</w:t>
        <w:br/>
        <w:t>or until all the prayers that go to heaven get an answer</w:t>
        <w:br/>
        <w:br/>
        <w:t>you are absurd</w:t>
        <w:br/>
        <w:t>you say the cutest things I've ever heard</w:t>
        <w:br/>
        <w:t>I don't think I can take another word</w:t>
        <w:br/>
        <w:t>or my head might explode and I will have to go to heaven</w:t>
        <w:br/>
        <w:br/>
        <w:t>love me</w:t>
        <w:br/>
        <w:t>love me</w:t>
        <w:br/>
        <w:t>love me</w:t>
        <w:br/>
        <w:br/>
        <w:t>no, I said</w:t>
        <w:br/>
        <w:t>I do not think that its all in your head</w:t>
        <w:br/>
        <w:t>but we may not find out until we're dead</w:t>
        <w:br/>
        <w:t>or until earth explodes and everybody goes to heaven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35:00Z</dcterms:created>
  <dc:creator/>
  <dc:description/>
  <dc:language>en-US</dc:language>
  <cp:lastModifiedBy>Polsia Ryder</cp:lastModifiedBy>
  <dcterms:modified xsi:type="dcterms:W3CDTF">2007-02-08T18:08:00Z</dcterms:modified>
  <cp:revision>8</cp:revision>
  <dc:subject/>
  <dc:title>THE PIER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23074</vt:r8>
  </property>
  <property fmtid="{D5CDD505-2E9C-101B-9397-08002B2CF9AE}" pid="3" name="_AuthorEmail">
    <vt:lpwstr>dominicl@realtimeinfo.co.uk</vt:lpwstr>
  </property>
  <property fmtid="{D5CDD505-2E9C-101B-9397-08002B2CF9AE}" pid="4" name="_AuthorEmailDisplayName">
    <vt:lpwstr>Dominic Louth</vt:lpwstr>
  </property>
  <property fmtid="{D5CDD505-2E9C-101B-9397-08002B2CF9AE}" pid="5" name="_EmailSubject">
    <vt:lpwstr>The Pierces - Album Lyrics</vt:lpwstr>
  </property>
</Properties>
</file>