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br/>
      </w:r>
      <w:r>
        <w:rPr>
          <w:rFonts w:cs="Geneva;Arial" w:ascii="Geneva;Arial" w:hAnsi="Geneva;Arial"/>
          <w:color w:val="000000"/>
          <w:sz w:val="18"/>
          <w:szCs w:val="18"/>
        </w:rPr>
        <w:drawing>
          <wp:inline distT="0" distB="0" distL="0" distR="0">
            <wp:extent cx="57594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95" r="-8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00"/>
          <w:sz w:val="40"/>
          <w:szCs w:val="40"/>
          <w:lang w:val="en-GB"/>
        </w:rPr>
      </w:pPr>
      <w:r>
        <w:rPr>
          <w:rFonts w:cs="Geneva;Arial" w:ascii="Geneva;Arial" w:hAnsi="Geneva;Arial"/>
          <w:b/>
          <w:color w:val="000000"/>
          <w:sz w:val="40"/>
          <w:szCs w:val="40"/>
          <w:lang w:val="en-GB"/>
        </w:rPr>
        <w:t>SEU JORGE</w:t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00"/>
          <w:sz w:val="40"/>
          <w:szCs w:val="40"/>
          <w:lang w:val="en-GB"/>
        </w:rPr>
      </w:pPr>
      <w:r>
        <w:rPr>
          <w:rFonts w:cs="Geneva;Arial" w:ascii="Geneva;Arial" w:hAnsi="Geneva;Arial"/>
          <w:b/>
          <w:color w:val="000000"/>
          <w:sz w:val="40"/>
          <w:szCs w:val="40"/>
          <w:lang w:val="en-GB"/>
        </w:rPr>
        <w:t>« America Brasil O Disco »</w:t>
      </w:r>
    </w:p>
    <w:p>
      <w:pPr>
        <w:pStyle w:val="Normal"/>
        <w:jc w:val="center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 xml:space="preserve">Nouvel album. Sortie le 24 Juin. </w:t>
      </w:r>
    </w:p>
    <w:p>
      <w:pPr>
        <w:pStyle w:val="Normal"/>
        <w:jc w:val="center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Geneva;Arial" w:ascii="Geneva;Arial" w:hAnsi="Geneva;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2"/>
          <w:szCs w:val="22"/>
        </w:rPr>
        <w:t>Trois bonnes années après « Cru », qui l’a plongé dans le grand bain de la</w:t>
        <w:br/>
        <w:t>musique planétaire, et propulsé dans la galaxie des artistes singuliers, Seu</w:t>
        <w:br/>
        <w:t>Jorge revient dans le paysage discographique avec « America Brasil», un album</w:t>
        <w:br/>
        <w:t>gorgé de groove tropical, onze plages ensoleillées à dominante samba rock, seventies remis à jour, comme une filiation assumée, en toute modestie, d’un autre Jorge, son glorieux aîné</w:t>
        <w:br/>
        <w:t xml:space="preserve">JorgeBenJor. </w:t>
        <w:br/>
        <w:br/>
        <w:t>Que bom, comme on dit là-bas, que Seu Jorge donne signe de vie. Enfin, côté</w:t>
        <w:br/>
        <w:t>disque, car en fait de vie, M’sieu’ Jorge ne manque pas de ressources, son</w:t>
        <w:br/>
        <w:t>éveil à l¹expression artistique, dans le théâtre, l’a sorti de la rue et</w:t>
        <w:br/>
        <w:t>lui a appris une grande liberté d’expression(s) : le cinéma, comme acteur,</w:t>
        <w:br/>
        <w:t>bien sûr, on se rappelle son rôle de chauffeur de bus dans « La cité de</w:t>
        <w:br/>
        <w:t>Dieu », et celui de... chanteur des tubes de Bowie dans « Life aquatic », et de</w:t>
        <w:br/>
        <w:t>sa propre musique dans « Moro no Brasil », du Finlandais Mika Kaurismäki, mais</w:t>
        <w:br/>
        <w:t>aussi comme auteur de soundtracks. Et, justement, la musique, depuis son</w:t>
        <w:br/>
        <w:t>groupe d¹origine Farofa Carioca, jusqu¹à un impressionnant duo live avec Ana</w:t>
        <w:br/>
        <w:t>Carolina, en passant par « Samba esporte fino », réalisé avec Mario Caldato</w:t>
        <w:br/>
        <w:t>(producteur des Beastie Boys). Et par « Cru », cet opus échappant à l’imagerie</w:t>
        <w:br/>
        <w:t>conventionnelle du Brésil, produit par Jérôme Pijon, l’homme de la Favela</w:t>
        <w:br/>
        <w:t>Chic à Paris. Une entrée triomphale dans la cour des grands, en France (avec</w:t>
        <w:br/>
        <w:t>l’effet grossissant de l’Année du Brésil) et au Japon, notamment.</w:t>
        <w:br/>
        <w:br/>
        <w:t>Après ses pérégrinations planétaires, Seu Jorge a éprouvé l¹impérieux besoin</w:t>
        <w:br/>
        <w:t>de faire danser son peuple. Pour l’architecture, il est allé chercher son</w:t>
        <w:br/>
        <w:t>complice des jeunes années, son alter ego de Farofa carioca, Gabriel Moura.</w:t>
        <w:br/>
        <w:t>Cet album est la garantie d’un « balanço » (groove) urbain, plein de gouaille</w:t>
        <w:br/>
        <w:t>espiègle, avec un regard social acéré, où la petite bourgeoise folle de son</w:t>
        <w:br/>
        <w:t>corps (« Burguesinha ») côtoie un prolo (« Trabalhador ») qui trime dur, où le</w:t>
        <w:br/>
        <w:t>sambiste de partido alto (« A voz da massa ») du réel fait écho à l’accro du</w:t>
        <w:br/>
        <w:t>net (« So no chat ») du virtuel. En contrepoint de ce tonus railleur, une</w:t>
        <w:br/>
        <w:t>tendre bossa minimaliste qui fleure bon l’amour (« Mariana »), touchante ode à</w:t>
        <w:br/>
        <w:t>la femme de sa vie. Pour résumer, une suite d¹instantanés du Brésil</w:t>
        <w:br/>
        <w:t xml:space="preserve">d’aujourd’hui. </w:t>
        <w:br/>
        <w:br/>
        <w:t>« America Brasil », pour clamer que son pays est continent : Seu Jorge, qui a</w:t>
        <w:br/>
        <w:t>tourné tout l’été (de l’autre hémisphère !) avec ce show nous offre un</w:t>
        <w:br/>
        <w:t>disque tout simple qui tombe à point pour nos pulsations estivales. Ne</w:t>
        <w:br/>
        <w:t>comptez pas trop sur lui pour arpenter nos scènes d’été, l’homme, décidément</w:t>
        <w:br/>
        <w:t>insatiable, finalise un nouveau projet totalement différent, « Halmaz », avec</w:t>
        <w:br/>
        <w:t>un gang punchy. Un disque qui promet de retrouver le cours novateur tracé</w:t>
        <w:br/>
        <w:t>avec « Cru ». Et un Seu Jorge qui, dans quelques mois, pour donner vie</w:t>
        <w:br/>
        <w:t>scénique à ce nouvel opus, montrera son minois, pour le plus grand plaisir</w:t>
        <w:br/>
        <w:t>de son public européen. En attendant, écoutez et surtout dansez « America</w:t>
        <w:br/>
        <w:t>Brasil ».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Rémy Kolpa Kopoul</w:t>
        <w:br/>
        <w:t>ConneXionneur</w:t>
        <w:br/>
        <w:t>Radio No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9:00Z</dcterms:created>
  <dc:creator>Naive</dc:creator>
  <dc:description/>
  <cp:keywords/>
  <dc:language>en-US</dc:language>
  <cp:lastModifiedBy>cstenneler</cp:lastModifiedBy>
  <cp:lastPrinted>2008-05-13T17:29:00Z</cp:lastPrinted>
  <dcterms:modified xsi:type="dcterms:W3CDTF">2008-05-14T11:45:00Z</dcterms:modified>
  <cp:revision>7</cp:revision>
  <dc:subject/>
  <dc:title/>
</cp:coreProperties>
</file>