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rebuchet MS;Verdana" w:ascii="Trebuchet MS;Verdana" w:hAnsi="Trebuchet MS;Verdana"/>
          <w:b/>
          <w:color w:val="000000"/>
          <w:sz w:val="54"/>
        </w:rPr>
        <w:t>Service</w:t>
      </w:r>
      <w:r>
        <w:rPr>
          <w:rFonts w:cs="Trebuchet MS" w:ascii="Trebuchet MS" w:hAnsi="Trebuchet MS"/>
          <w:b/>
          <w:color w:val="000000"/>
          <w:sz w:val="36"/>
          <w:szCs w:val="36"/>
        </w:rPr>
        <w:t xml:space="preserve"> : "Croissance" : </w:t>
      </w:r>
      <w:r>
        <w:rPr>
          <w:rFonts w:cs="Trebuchet MS;Verdana" w:ascii="Trebuchet MS;Verdana" w:hAnsi="Trebuchet MS;Verdana"/>
          <w:color w:val="000000"/>
          <w:sz w:val="27"/>
        </w:rPr>
        <w:t xml:space="preserve">le </w:t>
      </w:r>
      <w:r>
        <w:rPr>
          <w:rFonts w:cs="Trebuchet MS;Verdana" w:ascii="Trebuchet MS;Verdana" w:hAnsi="Trebuchet MS;Verdana"/>
          <w:b/>
          <w:color w:val="000000"/>
          <w:sz w:val="27"/>
        </w:rPr>
        <w:t>11/04/2011</w:t>
      </w:r>
      <w:r>
        <w:rPr>
          <w:rFonts w:cs="Trebuchet MS;Verdana" w:ascii="Trebuchet MS;Verdana" w:hAnsi="Trebuchet MS;Verdana"/>
          <w:color w:val="000000"/>
        </w:rPr>
        <w:t xml:space="preserve"> </w:t>
      </w:r>
      <w:r>
        <w:rPr>
          <w:rFonts w:cs="Trebuchet MS;Verdana" w:ascii="Trebuchet MS;Verdana" w:hAnsi="Trebuchet MS;Verdana"/>
          <w:color w:val="000000"/>
          <w:sz w:val="18"/>
        </w:rPr>
        <w:t>(Pan European Recording)</w:t>
      </w:r>
    </w:p>
    <w:p>
      <w:pPr>
        <w:pStyle w:val="Normal"/>
        <w:jc w:val="center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9705</wp:posOffset>
            </wp:positionV>
            <wp:extent cx="4761865" cy="4761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0"/>
          <w:szCs w:val="20"/>
        </w:rPr>
        <w:t xml:space="preserve">Service est un groupe unique à plusieurs égards. Ils incarnent a eux seuls toute une catégorie socioprofessionnelle peu, voire pas du tout, représentée dans le monde de l'art : le cadre supérieur. A eux 5, ils couvrent un panel représentatif des plus grandes entreprises françaises : EDF, France Telecom, Sodexo... 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0"/>
          <w:szCs w:val="20"/>
        </w:rPr>
        <w:t>Ils occupent les postes qui symbolisent aujourd'hui le mal-être et la précarité de l'employé moyen, et incarnent le chantage fait aux cadres : la contrepartie d'un salaire plus élevé que la moyenne. Ils sont là où les gens se suicident, dépriment, ne baisent pas... Personnages transparents, moyens, de la société moderne que Houellebecq a su décrire dans certaines de ses œuvres.</w:t>
        <w:br/>
        <w:t xml:space="preserve">C'est par une fratrie venue de l'enfance, bercée de rock indé et de punk, que Service a su faire exploser cette rage salvatrice. </w:t>
        <w:br/>
        <w:t>D’autres mangent bio, prennent des cours de yoga, de relaxation... Service eux vous chient à la gueule, annihilent la pression et l'aliénation à coups de guitares sanguinolentes.</w:t>
        <w:br/>
        <w:t>Tout cela fait de leur musique un cas à part, unique au regard de la brutalité, paradoxalement naïve, avec laquelle ils retranscrivent leur quotidien dans leurs chansons : hymne à l'alcool, incarnation de la réussite telle qu'on la percevait sous Reagan, fantasme sur la gent féminine inabordable...</w:t>
        <w:br/>
        <w:t xml:space="preserve">Les ambitions concernant Service sont énormes : ils sont l'étendard d'une génération, une forme de post syndicalisme, mais aussi -et surtout, un romantisme plus proche du punk de 1977 que d'une sonate au clair de lune. 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0"/>
          <w:szCs w:val="20"/>
        </w:rPr>
        <w:t xml:space="preserve">Contact Promo : Lara Orsal : </w:t>
      </w:r>
      <w:hyperlink r:id="rId3">
        <w:r>
          <w:rPr>
            <w:rStyle w:val="InternetLink"/>
            <w:rFonts w:cs="Trebuchet MS" w:ascii="Trebuchet MS" w:hAnsi="Trebuchet MS"/>
            <w:b w:val="false"/>
            <w:bCs w:val="false"/>
            <w:i w:val="false"/>
            <w:iCs w:val="false"/>
            <w:sz w:val="20"/>
            <w:szCs w:val="20"/>
          </w:rPr>
          <w:t>lara@ivox.fr</w:t>
        </w:r>
      </w:hyperlink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0"/>
          <w:szCs w:val="20"/>
        </w:rPr>
        <w:t> : +33 6 09 13 12 26</w:t>
      </w:r>
    </w:p>
    <w:sectPr>
      <w:type w:val="nextPage"/>
      <w:pgSz w:w="12240" w:h="15840"/>
      <w:pgMar w:left="1417" w:right="1417" w:gutter="0" w:header="0" w:top="435" w:footer="0" w:bottom="1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altName w:val="Verdana"/>
    <w:charset w:val="00"/>
    <w:family w:val="auto"/>
    <w:pitch w:val="default"/>
  </w:font>
  <w:font w:name="Trebuchet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ra@ivox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6:12:00Z</dcterms:created>
  <dc:creator>LC</dc:creator>
  <dc:description/>
  <dc:language>en-US</dc:language>
  <cp:lastModifiedBy>LC</cp:lastModifiedBy>
  <dcterms:modified xsi:type="dcterms:W3CDTF">2010-12-01T16:28:00Z</dcterms:modified>
  <cp:revision>2</cp:revision>
  <dc:subject/>
  <dc:title/>
</cp:coreProperties>
</file>