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ntog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um Lyr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</w:rPr>
        <w:t>1. L.E.S Artistes</w:t>
        <w:br/>
      </w:r>
      <w:r>
        <w:rPr>
          <w:rFonts w:cs="Arial" w:ascii="Arial" w:hAnsi="Arial"/>
        </w:rPr>
        <w:br/>
        <w:t>What I'm searching for</w:t>
        <w:br/>
        <w:t>to tell it straight, I'm trying to build a wall</w:t>
        <w:br/>
        <w:t>Walking by myself</w:t>
        <w:br/>
        <w:t>down avenues that reek of time to kill</w:t>
        <w:br/>
        <w:t>If you see me keep going</w:t>
        <w:br/>
        <w:t>be a pass by waver</w:t>
        <w:br/>
        <w:t>Build me up, bring me down</w:t>
        <w:br/>
        <w:t>just leave me out you name dropper</w:t>
        <w:br/>
        <w:t>Stop trying to catch my eye</w:t>
        <w:br/>
        <w:t>I see you good you forced faker</w:t>
        <w:br/>
        <w:t>Just make it easy</w:t>
        <w:br/>
        <w:t>You're my enemy you fast talker</w:t>
        <w:br/>
        <w:br/>
        <w:t xml:space="preserve">I can say I hope it will be worth what I give up </w:t>
        <w:br/>
        <w:t>If I could stand up mean for all the things that I believe</w:t>
        <w:br/>
        <w:br/>
        <w:t>What am I here for</w:t>
        <w:br/>
        <w:t>I left my home to disappear is all</w:t>
        <w:br/>
        <w:t>I'm here for myself</w:t>
        <w:br/>
        <w:t>Not to know you</w:t>
        <w:br/>
        <w:t>I don't need no one else</w:t>
        <w:br/>
        <w:t xml:space="preserve">Fit in so good the hope is that you cannot see me later </w:t>
        <w:br/>
        <w:t xml:space="preserve">You don't know me </w:t>
        <w:br/>
        <w:t>I am an introvert an excavator</w:t>
        <w:br/>
        <w:t>I'm duckin' out for now</w:t>
        <w:br/>
        <w:t> a face in dodgy elevators</w:t>
        <w:br/>
        <w:t>Creep up and suddenly</w:t>
        <w:br/>
        <w:t>I found myself</w:t>
        <w:br/>
        <w:t>an innovator</w:t>
        <w:br/>
        <w:br/>
        <w:t>Change, change, change,</w:t>
        <w:br/>
        <w:t xml:space="preserve">I want to get up out of my skin </w:t>
        <w:br/>
        <w:t>tell you what</w:t>
        <w:br/>
        <w:t>if I can shake it</w:t>
        <w:br/>
        <w:t xml:space="preserve">I'm 'a make this </w:t>
        <w:br/>
        <w:t>something worth dreaming of</w:t>
        <w:br/>
        <w:br/>
      </w:r>
      <w:r>
        <w:rPr>
          <w:rFonts w:cs="Arial" w:ascii="Arial" w:hAnsi="Arial"/>
          <w:sz w:val="36"/>
        </w:rPr>
        <w:br/>
        <w:t>2. You'll Find A Way</w:t>
        <w:br/>
        <w:br/>
      </w:r>
      <w:r>
        <w:rPr>
          <w:rFonts w:cs="Arial" w:ascii="Arial" w:hAnsi="Arial"/>
        </w:rPr>
        <w:t>Go Ahead, you know you want it</w:t>
        <w:br/>
        <w:t>You'll have no other way</w:t>
        <w:br/>
        <w:t>you just want to take us down</w:t>
        <w:br/>
        <w:t>go ahead,</w:t>
        <w:br/>
        <w:t>I'll be the one hit</w:t>
        <w:br/>
        <w:t>If I can take you, boy, it just might throw this town</w:t>
        <w:br/>
        <w:t>Oh, you want to get it</w:t>
        <w:br/>
        <w:t>You make us bleed, it'll prove there's life somewhere</w:t>
        <w:br/>
        <w:t>And oh, no, I want to yell it</w:t>
        <w:br/>
        <w:t>but do we speak or are we just nodding our heads</w:t>
        <w:br/>
        <w:t xml:space="preserve">No way, not me, what you got, </w:t>
        <w:br/>
        <w:t>it's not for me, but you'll find a way</w:t>
        <w:br/>
        <w:t xml:space="preserve">no way not me, what you got, </w:t>
        <w:br/>
        <w:t>it's not for me</w:t>
        <w:br/>
        <w:br/>
        <w:t>Don't reach too far</w:t>
        <w:br/>
        <w:t>You will fall over</w:t>
        <w:br/>
        <w:t>Don't be surprised what you discover</w:t>
        <w:br/>
        <w:t>Don't fear your call</w:t>
        <w:br/>
        <w:t>Can't pull us under</w:t>
        <w:br/>
        <w:t>You better watch out, run for cover</w:t>
        <w:br/>
        <w:br/>
        <w:t>We see right through it</w:t>
        <w:br/>
        <w:t>You get what you give, you get what you give</w:t>
        <w:br/>
        <w:br/>
        <w:t>Go ahead</w:t>
        <w:br/>
        <w:t>I'll be your junkie</w:t>
        <w:br/>
        <w:t>I'll be deplete you can heap all rubbish here</w:t>
        <w:br/>
        <w:t>Go ahead, now dump it on me</w:t>
        <w:br/>
        <w:t>if I go quiet will the itch go down with me</w:t>
        <w:br/>
        <w:t>Oh, you got to get it</w:t>
        <w:br/>
        <w:t>nevermind that it was never there nowhere</w:t>
        <w:br/>
        <w:t>but oh, no, not for a minute</w:t>
        <w:br/>
        <w:t>for now you'll make your bed</w:t>
        <w:br/>
        <w:t>and it will wait, I swear</w:t>
        <w:br/>
        <w:br/>
        <w:t>Chorus.</w:t>
        <w:br/>
        <w:br/>
        <w:t>Tell them that they'll get what they wanted, tell them</w:t>
        <w:br/>
        <w:t>Tell them that they'll get what they wanted.</w:t>
        <w:br/>
        <w:t>'Til then....</w:t>
        <w:br/>
        <w:br/>
        <w:br/>
        <w:br/>
      </w:r>
      <w:r>
        <w:rPr>
          <w:rFonts w:cs="Arial" w:ascii="Arial" w:hAnsi="Arial"/>
          <w:sz w:val="36"/>
        </w:rPr>
        <w:t>3. Shove It</w:t>
        <w:br/>
        <w:br/>
      </w:r>
      <w:r>
        <w:rPr>
          <w:rFonts w:cs="Arial" w:ascii="Arial" w:hAnsi="Arial"/>
        </w:rPr>
        <w:t>Brooklyn we go hard</w:t>
        <w:br/>
        <w:t>We on the look for the advantage</w:t>
        <w:br/>
        <w:t>We work hard</w:t>
        <w:br/>
        <w:t>And if we seem to rough it up a bit,</w:t>
        <w:br/>
        <w:t>we broke but we rich at heart</w:t>
        <w:br/>
        <w:t>Pull ourselves now we wont choke</w:t>
        <w:br/>
        <w:t>It's our time, put the lights on us</w:t>
        <w:br/>
        <w:br/>
        <w:t>War tactics they make me sick</w:t>
        <w:br/>
        <w:t>Reel your heart in, run away with it</w:t>
        <w:br/>
        <w:t>Smile in your face, undermine your back</w:t>
        <w:br/>
        <w:t>got guns for the strength they lack</w:t>
        <w:br/>
        <w:t>So if you know another way, you can't look the other way</w:t>
        <w:br/>
        <w:t>if you know another way, tell them so right to their face</w:t>
        <w:br/>
        <w:br/>
        <w:t>We think you;re a joke, shove your hope where it don't shine</w:t>
        <w:br/>
        <w:br/>
        <w:t>I pay for what's called</w:t>
        <w:br/>
        <w:t>eccentricity and my wish to evolve</w:t>
        <w:br/>
        <w:t xml:space="preserve">I hear them all say </w:t>
        <w:br/>
        <w:t>that I got heart but not everything that it takes</w:t>
        <w:br/>
        <w:t>Taint my mind but not my soul</w:t>
        <w:br/>
        <w:t>Tell you I got fire</w:t>
        <w:br/>
        <w:t>I won't sell it for no payroll</w:t>
        <w:br/>
        <w:t>Let 'em hold me down</w:t>
        <w:br/>
        <w:t>I know if I know another way, I can't look the other way</w:t>
        <w:br/>
        <w:t>I know another way, I'll tell them so right to their face</w:t>
        <w:br/>
        <w:br/>
        <w:t>Entirely, totally, bring it all together</w:t>
        <w:br/>
        <w:t>I want everything</w:t>
        <w:br/>
        <w:t>fill til' this feels like hot gossip</w:t>
        <w:br/>
        <w:t>demand a recount</w:t>
        <w:br/>
        <w:t>you poor folks</w:t>
        <w:br/>
        <w:t>waiting for a trickle with your hands out</w:t>
        <w:br/>
        <w:t>I got to laugh at you</w:t>
        <w:br/>
        <w:t>you call it luck</w:t>
        <w:br/>
        <w:t>because it wasn't due to you</w:t>
        <w:br/>
        <w:t>don't mean I ain't paying dues you stupid fuck</w:t>
        <w:br/>
        <w:t>I'm on your mind for reaching things that you can't</w:t>
        <w:br/>
        <w:t>just know I'm doing something you ain't</w:t>
        <w:br/>
        <w:t>simple and plai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36"/>
        </w:rPr>
        <w:t>4. Say Aha</w:t>
        <w:br/>
      </w:r>
      <w:r>
        <w:rPr>
          <w:rFonts w:cs="Arial" w:ascii="Arial" w:hAnsi="Arial"/>
        </w:rPr>
        <w:t>Louder than they allow, Say Aha, Aha!</w:t>
        <w:br/>
        <w:br/>
        <w:t>At night it's eating up your head</w:t>
        <w:br/>
        <w:t>backed against a wall</w:t>
        <w:br/>
        <w:t>Got you in a tight place</w:t>
        <w:br/>
        <w:t>though you're not alone at all</w:t>
        <w:br/>
        <w:t>Been fighting, trying to place a name on what it's called</w:t>
        <w:br/>
        <w:t xml:space="preserve">Make you feel like a losing streak </w:t>
        <w:br/>
        <w:t>'cause you know but you're not involved</w:t>
        <w:br/>
        <w:br/>
        <w:br/>
        <w:t>It's alright cause everything they say doesn't make no sense</w:t>
        <w:br/>
        <w:t>It's that time, I'm picking up my ass, up from off the fence</w:t>
        <w:br/>
        <w:t>Gonna blow a hole in this parade, it's self-defense</w:t>
        <w:br/>
        <w:t>I'm a army, got a whole brigade in my two cents</w:t>
        <w:br/>
        <w:br/>
        <w:t>ooooh</w:t>
        <w:br/>
        <w:br/>
        <w:t>Send in your torpedos for all they know</w:t>
        <w:br/>
        <w:t>make a show, shake them up before you blow</w:t>
        <w:br/>
        <w:t>'Cause they don't want no cure, no</w:t>
        <w:br/>
        <w:t>You'd better find a way, their aim's not pure</w:t>
        <w:br/>
      </w:r>
      <w:r>
        <w:rPr>
          <w:rFonts w:cs="Arial" w:ascii="Arial" w:hAnsi="Arial"/>
          <w:sz w:val="36"/>
        </w:rPr>
        <w:br/>
        <w:t>5. Creator</w:t>
        <w:br/>
        <w:br/>
      </w:r>
      <w:r>
        <w:rPr>
          <w:rFonts w:cs="Arial" w:ascii="Arial" w:hAnsi="Arial"/>
        </w:rPr>
        <w:t>Got no need for the fancy things</w:t>
        <w:br/>
        <w:t>All the attention that it brings</w:t>
        <w:br/>
        <w:t>Tell me no, I say yes, I was chosen</w:t>
        <w:br/>
        <w:t>And I will deliver the explosion</w:t>
        <w:br/>
        <w:br/>
        <w:t>Can't say it's gonna get me far</w:t>
        <w:br/>
        <w:t>Do no good to say what you are</w:t>
        <w:br/>
        <w:t>I run the streets and I break up houses</w:t>
        <w:br/>
        <w:t>River runs deep and the flame devours it</w:t>
        <w:br/>
        <w:br/>
        <w:t>Me, I'm a Creator</w:t>
        <w:br/>
        <w:t>Thrill is to make it up</w:t>
        <w:br/>
        <w:t xml:space="preserve">The rules I break got me a place </w:t>
        <w:br/>
        <w:t>Up on the radar</w:t>
        <w:br/>
        <w:t>Me, I'm a Taker</w:t>
        <w:br/>
        <w:t>Know what the stakes are</w:t>
        <w:br/>
        <w:t>Can't roll it back, it's understood</w:t>
        <w:br/>
        <w:t>Got to play our cards</w:t>
        <w:br/>
        <w:br/>
        <w:t>Sit tight I know what you are</w:t>
        <w:br/>
        <w:t>mad bright but you aint no star</w:t>
        <w:br/>
        <w:t>polish up til you make it gleam</w:t>
        <w:br/>
        <w:t>your M.O, I know what you mean</w:t>
        <w:br/>
        <w:t>Tail ridin' and I know it's true</w:t>
        <w:br/>
        <w:t>while they screamin' I love you</w:t>
        <w:br/>
        <w:t>Down deep you know there aint no flow</w:t>
        <w:br/>
        <w:t>a soul decay, was D.O.A</w:t>
        <w:br/>
        <w:br/>
        <w:t>I know what you here for now</w:t>
        <w:br/>
        <w:t>Words out you're an idea whore though,</w:t>
        <w:br/>
        <w:t>now don't you crush on me</w:t>
        <w:br/>
        <w:t>I'll see you in your pipe dreams</w:t>
        <w:br/>
        <w:t>whether or not you know it's true</w:t>
        <w:br/>
        <w:t>You're who they dictate to</w:t>
        <w:br/>
        <w:t xml:space="preserve">That shit must hurt real bad </w:t>
        <w:br/>
        <w:t>fakin' what you wish you had</w:t>
        <w:br/>
        <w:br/>
        <w:br/>
        <w:t>Here all the folks come ask about me</w:t>
        <w:br/>
        <w:t>Band wagon, know they used to doubt me</w:t>
        <w:br/>
        <w:t>Blind side tend to hit real hard</w:t>
        <w:br/>
        <w:t>you should heed the warning, get a body guard</w:t>
        <w:br/>
        <w:t>Steady friction in this bitch</w:t>
        <w:br/>
        <w:t>Creepin' in just like an itch</w:t>
        <w:br/>
        <w:t>so far I got the last laugh</w:t>
        <w:br/>
        <w:t>still the rich rise up, still I live fast</w:t>
        <w:br/>
        <w:t>wouldn't know it face to face</w:t>
        <w:br/>
        <w:t>Got no soul and got no taste</w:t>
        <w:br/>
        <w:t>Moving in speed up the pace</w:t>
        <w:br/>
        <w:t>I got it locked though, what a waste</w:t>
        <w:br/>
        <w:t>All the talk is standard fare</w:t>
        <w:br/>
        <w:t>Walk the walk if it gets you there</w:t>
        <w:br/>
        <w:t>on the grind til the gig is up</w:t>
        <w:br/>
        <w:t>Im 'a smash 'em down</w:t>
        <w:br/>
        <w:t>put a muzzle on them like "what!"</w:t>
        <w:br/>
        <w:br/>
        <w:br/>
      </w:r>
      <w:r>
        <w:rPr>
          <w:rFonts w:cs="Arial" w:ascii="Arial" w:hAnsi="Arial"/>
          <w:b/>
        </w:rPr>
        <w:t xml:space="preserve">6. My Superman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FF0000"/>
        </w:rPr>
        <w:t>Not Available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7. Lights Out</w:t>
        <w:br/>
        <w:br/>
      </w:r>
      <w:r>
        <w:rPr>
          <w:rFonts w:cs="Arial" w:ascii="Arial" w:hAnsi="Arial"/>
        </w:rPr>
        <w:t>Lights out</w:t>
        <w:br/>
        <w:t>shoot up the station</w:t>
        <w:br/>
        <w:t>TV's dead, where's there to run</w:t>
        <w:br/>
        <w:t>Watch everybody come undone</w:t>
        <w:br/>
        <w:t>Lights out</w:t>
        <w:br/>
        <w:t>won't make it easy, won't make it fun</w:t>
        <w:br/>
        <w:t>wont let them see now, how they have won</w:t>
        <w:br/>
        <w:t>Still i'll play another round</w:t>
        <w:br/>
        <w:br/>
        <w:t>Darlin' don't got to worry, you're locked in tight</w:t>
        <w:br/>
        <w:t>Darlin' don't have to worry, turn out the lights</w:t>
        <w:br/>
        <w:br/>
        <w:t>Wiped out</w:t>
        <w:br/>
        <w:t>No concentration</w:t>
        <w:br/>
        <w:t>they got us basking in a storm</w:t>
        <w:br/>
        <w:t>I watch it as it loses form</w:t>
        <w:br/>
        <w:t>I doubt they even see me</w:t>
        <w:br/>
        <w:t>Guess what I want</w:t>
        <w:br/>
        <w:t>A casualty, but I am upfront</w:t>
        <w:br/>
        <w:t>And I know what it's about</w:t>
        <w:br/>
        <w:br/>
        <w:br/>
        <w:t>I'm still here shaking my head</w:t>
        <w:br/>
        <w:t>The one you can't account for</w:t>
        <w:br/>
        <w:t>I keep just one step ahead</w:t>
        <w:br/>
        <w:t>there's no place to run</w:t>
        <w:br/>
      </w:r>
    </w:p>
    <w:p>
      <w:pPr>
        <w:pStyle w:val="Normal"/>
        <w:rPr/>
      </w:pPr>
      <w:r>
        <w:rPr>
          <w:rFonts w:cs="Arial" w:ascii="Arial" w:hAnsi="Arial"/>
          <w:sz w:val="36"/>
        </w:rPr>
        <w:t>8. Starstruck</w:t>
        <w:br/>
        <w:br/>
      </w:r>
      <w:r>
        <w:rPr>
          <w:rFonts w:cs="Arial" w:ascii="Arial" w:hAnsi="Arial"/>
        </w:rPr>
        <w:t>Do it again</w:t>
        <w:br/>
        <w:t>And I'll see you tomorrow</w:t>
        <w:br/>
        <w:t>I want to get it</w:t>
        <w:br/>
        <w:t>You've got something to borrow</w:t>
        <w:br/>
        <w:t>Can't make it feel right on my own</w:t>
        <w:br/>
        <w:t>that's when I turn you on again</w:t>
        <w:br/>
        <w:t>I buy it but it don't measure up</w:t>
        <w:br/>
        <w:t>What is the missed ingredient</w:t>
        <w:br/>
        <w:br/>
        <w:br/>
        <w:t>I,I,I, I see you fade away</w:t>
        <w:br/>
        <w:t>I,I, Know I could go too someday</w:t>
        <w:br/>
        <w:t>I,I,I, I see you fade away</w:t>
        <w:br/>
        <w:br/>
        <w:t>Under the skin</w:t>
        <w:br/>
        <w:t>is not so easy to swallow</w:t>
        <w:br/>
        <w:t>Don't reel me in</w:t>
        <w:br/>
        <w:t>to find my dreams are so hollow</w:t>
        <w:br/>
        <w:t>What is you got I don't get</w:t>
        <w:br/>
        <w:t>I watch you fumbling again</w:t>
        <w:br/>
        <w:t>Look dreamy behind your cigarette</w:t>
        <w:br/>
        <w:t>Know it ain't true now</w:t>
        <w:br/>
        <w:br/>
        <w:t>We all find you easy so amuse us</w:t>
        <w:br/>
        <w:t>Don't get too heady</w:t>
        <w:br/>
        <w:t>You might abuse luck</w:t>
        <w:br/>
        <w:t>You're starstruck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UNSTOPPABLE - </w:t>
      </w:r>
      <w:r>
        <w:rPr>
          <w:rFonts w:cs="Arial" w:ascii="Arial" w:hAnsi="Arial"/>
          <w:color w:val="FF0000"/>
        </w:rPr>
        <w:t>Not Available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10. I'm A Lady</w:t>
        <w:br/>
      </w:r>
      <w:r>
        <w:rPr>
          <w:rFonts w:cs="Arial" w:ascii="Arial" w:hAnsi="Arial"/>
        </w:rPr>
        <w:t>Now won't you run and tell your boyfriend</w:t>
        <w:br/>
        <w:t>Tell him don't hold his breath for me</w:t>
        <w:br/>
        <w:t>I got some money I was saving</w:t>
        <w:br/>
        <w:t>got some hearts that I'll be breaking</w:t>
        <w:br/>
        <w:t>Know someday they'll make a martyr out of me</w:t>
        <w:br/>
        <w:t>I know someday they'll make a martyr out of me</w:t>
        <w:br/>
        <w:br/>
        <w:t>She's so fine</w:t>
        <w:br/>
        <w:br/>
        <w:t>And I like sometimes to wave it high</w:t>
        <w:br/>
        <w:t>Up where everyone can see</w:t>
        <w:br/>
        <w:t>I'm a Lady</w:t>
        <w:br/>
        <w:t>Got my mind made up</w:t>
        <w:br/>
        <w:br/>
        <w:t>I like to watch the way the wind blows</w:t>
        <w:br/>
        <w:t>What does it know that I don't yet</w:t>
        <w:br/>
        <w:t>Ooh oh look so pretty, now you're just so sweet</w:t>
        <w:br/>
        <w:t>But see how far you can get</w:t>
        <w:br/>
        <w:br/>
        <w:t>And the dream's all gone</w:t>
        <w:br/>
        <w:t>And the dreams are gone</w:t>
        <w:br/>
        <w:t>No one said, no, no one said</w:t>
        <w:br/>
        <w:t>Make something with what's in your head</w:t>
        <w:br/>
        <w:t>And the dream's all gone</w:t>
        <w:br/>
        <w:t>and the dreams are gone</w:t>
        <w:br/>
      </w:r>
      <w:r>
        <w:rPr>
          <w:rFonts w:cs="Arial" w:ascii="Arial" w:hAnsi="Arial"/>
          <w:sz w:val="36"/>
        </w:rPr>
        <w:br/>
        <w:br/>
        <w:t xml:space="preserve">11. Anne - </w:t>
      </w:r>
      <w:r>
        <w:rPr>
          <w:rFonts w:cs="Arial" w:ascii="Arial" w:hAnsi="Arial"/>
          <w:color w:val="FF0000"/>
        </w:rPr>
        <w:t>Not Available yet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36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11:00Z</dcterms:created>
  <dc:creator>Polsia Ryder</dc:creator>
  <dc:description/>
  <dc:language>en-US</dc:language>
  <cp:lastModifiedBy>Dominic</cp:lastModifiedBy>
  <dcterms:modified xsi:type="dcterms:W3CDTF">2008-03-10T16:19:00Z</dcterms:modified>
  <cp:revision>4</cp:revision>
  <dc:subject/>
  <dc:title>Santogol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969975</vt:r8>
  </property>
  <property fmtid="{D5CDD505-2E9C-101B-9397-08002B2CF9AE}" pid="3" name="_AuthorEmail">
    <vt:lpwstr>dominicl@realtimeinfo.co.uk</vt:lpwstr>
  </property>
  <property fmtid="{D5CDD505-2E9C-101B-9397-08002B2CF9AE}" pid="4" name="_AuthorEmailDisplayName">
    <vt:lpwstr>Dominic Louth</vt:lpwstr>
  </property>
  <property fmtid="{D5CDD505-2E9C-101B-9397-08002B2CF9AE}" pid="5" name="_EmailSubject">
    <vt:lpwstr>Santogold</vt:lpwstr>
  </property>
</Properties>
</file>