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uquin"/>
        <w:jc w:val="center"/>
        <w:rPr>
          <w:b/>
          <w:b/>
        </w:rPr>
      </w:pPr>
      <w:r>
        <w:rPr>
          <w:b/>
        </w:rPr>
        <w:t>S.C.U.M</w:t>
      </w:r>
    </w:p>
    <w:p>
      <w:pPr>
        <w:pStyle w:val="Bouquin"/>
        <w:rPr>
          <w:b/>
          <w:b/>
        </w:rPr>
      </w:pPr>
      <w:r>
        <w:rPr>
          <w:b/>
        </w:rPr>
      </w:r>
    </w:p>
    <w:p>
      <w:pPr>
        <w:pStyle w:val="Bouquin"/>
        <w:rPr/>
      </w:pPr>
      <w:r>
        <w:rPr/>
      </w:r>
    </w:p>
    <w:p>
      <w:pPr>
        <w:pStyle w:val="Bouquin"/>
        <w:rPr/>
      </w:pPr>
      <w:r>
        <w:rPr/>
        <w:t xml:space="preserve">Le premier album de S.C.U.M, </w:t>
      </w:r>
      <w:r>
        <w:rPr>
          <w:i/>
        </w:rPr>
        <w:t>Again Into Eyes</w:t>
      </w:r>
      <w:r>
        <w:rPr/>
        <w:t xml:space="preserve">, fait une entrée remarquée. Il s'est infiltré dans l'inconscient collectif bien avant d'être achevé et donne déjà l'impression d'être gravé dans le cortex. </w:t>
      </w:r>
      <w:r>
        <w:rPr>
          <w:i/>
        </w:rPr>
        <w:t>Again Into Eyes</w:t>
      </w:r>
      <w:r>
        <w:rPr/>
        <w:t xml:space="preserve"> titube sous une âpreté de carnaval, frôle le désespoir avant la rédemption avec "Whitechapel", un monolithe utopique de disco futuriste baigné de Mellotron et de chœurs d'un autre monde, sans doute la plus grosse surprise de l'album.</w:t>
      </w:r>
    </w:p>
    <w:p>
      <w:pPr>
        <w:pStyle w:val="Bouquin"/>
        <w:rPr/>
      </w:pPr>
      <w:r>
        <w:rPr/>
      </w:r>
    </w:p>
    <w:p>
      <w:pPr>
        <w:pStyle w:val="Bouquin"/>
        <w:rPr/>
      </w:pPr>
      <w:r>
        <w:rPr/>
        <w:t>Une fois encore, la capacité du groupe à faire des pirouettes réfléchies – mépris instinctif, voire léger dégoût pour ce que l'on attend d'eux – a défini son évolution étrange et captivante.</w:t>
      </w:r>
    </w:p>
    <w:p>
      <w:pPr>
        <w:pStyle w:val="Bouquin"/>
        <w:rPr/>
      </w:pPr>
      <w:r>
        <w:rPr/>
      </w:r>
    </w:p>
    <w:p>
      <w:pPr>
        <w:pStyle w:val="Bouquin"/>
        <w:rPr/>
      </w:pPr>
      <w:r>
        <w:rPr/>
        <w:t>Lorsque Thomas Cohen (chant) et Bradley Baker (machines) se sont rencontrés en 2008 et baptisés The Society for Cutting Up Men, ils ont aussitôt affiché un penchant habile et désinvolte pour l'auto-annihilation. Cette volonté de s'effacer s'est poursuivie à l'arrivée de Melissa Rigby (batterie), Huw Webb (basse) et Samuel Kilcoyne (Moog) qui ont façonné leur son à faire péter les amplis, en no wave électronique dominée par la basse, le tout noyé en live sous les fumigènes et les éclairages psychés. Cependant, il s'agissait moins de l'incarnation d'un groupe que d'un isotope, destiné à mourir et renaître.</w:t>
      </w:r>
    </w:p>
    <w:p>
      <w:pPr>
        <w:pStyle w:val="Bouquin"/>
        <w:rPr/>
      </w:pPr>
      <w:r>
        <w:rPr/>
      </w:r>
    </w:p>
    <w:p>
      <w:pPr>
        <w:pStyle w:val="Bouquin"/>
        <w:rPr/>
      </w:pPr>
      <w:r>
        <w:rPr/>
        <w:t>Quand la pièce principale de son local de répétition de Shoreditch (où l'on trouvait des gribouillis situationnistes, des paroles et des idées peints en blanc sur les murs noirs) est devenue une galerie, que le pub voisin s'est relooké pour entrer dans le 21</w:t>
      </w:r>
      <w:r>
        <w:rPr>
          <w:vertAlign w:val="superscript"/>
        </w:rPr>
        <w:t>ème</w:t>
      </w:r>
      <w:r>
        <w:rPr/>
        <w:t xml:space="preserve"> siècle, le groupe a déménagé dans le quartier de Surrey Quays. Tandis que le paysage musical les entourant semblait s'atomiser, le quintet s'est consolidé. Ses membres ont appris à jouer de leurs instruments, sont devenus la première signature du label Mute à nouveau indépendant avant de se lancer dans l'écriture de leur premier album. "Si vous écoutiez nos productions jusqu'à présent, elles décrivent parfaitement notre développement," commente Bradley Baker.</w:t>
      </w:r>
    </w:p>
    <w:p>
      <w:pPr>
        <w:pStyle w:val="Bouquin"/>
        <w:rPr/>
      </w:pPr>
      <w:r>
        <w:rPr/>
      </w:r>
    </w:p>
    <w:p>
      <w:pPr>
        <w:pStyle w:val="Bouquin"/>
        <w:rPr/>
      </w:pPr>
      <w:r>
        <w:rPr/>
        <w:t xml:space="preserve">Il n'a pas tort. Avant "Amber Hands", extrait de </w:t>
      </w:r>
      <w:r>
        <w:rPr>
          <w:i/>
        </w:rPr>
        <w:t>Again Into Eyes</w:t>
      </w:r>
      <w:r>
        <w:rPr/>
        <w:t>, il y eut le premier single sur le label Loog, "Visions Arise", succès instantané, souvenir d'une phase plus dissonante et spectrale, produit par Tom Furse. Dans le catalogue de S.C.U.M. figure aussi la série Signal, unique en son genre. "Le plus beau dans ce projet, c'est qu'il est arrivé complètement par accident," raconte Kilcoyne (le génie à l'initiative du révolutionnaire Underage Festival, avant d'intégrer le groupe). "Ça s'est produit quand nous étions sur la route, ajoute Webb. On donnait des concerts en Pologne et pendant un jour off, on est allés en studio et fait du boucan. Tom a joué de la batterie, on a tout échangé."</w:t>
      </w:r>
    </w:p>
    <w:p>
      <w:pPr>
        <w:pStyle w:val="Bouquin"/>
        <w:rPr/>
      </w:pPr>
      <w:r>
        <w:rPr/>
      </w:r>
    </w:p>
    <w:p>
      <w:pPr>
        <w:pStyle w:val="Bouquin"/>
        <w:rPr/>
      </w:pPr>
      <w:r>
        <w:rPr/>
        <w:t>Après "Warsaw", le groupe a poursuivi son périple européen, ajoutant le planant "Berlin", "Paris" et ses couches de piano et bientôt "Athens" à la série Signal. Les morceaux, ébauchés en tournée dans des recoins ignorés du continent, exposent le moteur créatif d'un groupe trouvant sa maturité et son aplomb. S.C.U.M a eu la bonne idée de canaliser ce qui les entourait, de transformer presque inconsciemment ses impressions en MP3, d'emprunter un chemin bien éloigné de celui de la plupart des groupes, en accord avec son objectif et son sens esthétique, diamétralement opposés à ceux des rockers immatures n'ayant rien à dire.</w:t>
      </w:r>
    </w:p>
    <w:p>
      <w:pPr>
        <w:pStyle w:val="Bouquin"/>
        <w:rPr/>
      </w:pPr>
      <w:r>
        <w:rPr/>
      </w:r>
    </w:p>
    <w:p>
      <w:pPr>
        <w:pStyle w:val="Bouquin"/>
        <w:rPr/>
      </w:pPr>
      <w:r>
        <w:rPr/>
        <w:t>De retour en Angleterre, le groupe a foncé tête baissée dans la pré-production avec le batteur et producteur légendaire Jim Sclavunos (Nick Cave &amp; The Bad Seeds, Teenage Jesus, Sonic Youth, Grinderman). Kilcoyne est enthousiaste au sujet de cette expérience formatrice : "Nous avons tout appris en écoutant des disques et en étant en studio. Quand nous avons travaillé avec Jim, il était du genre à dire "Vous n'avez pas besoin de cette mesure en plus" et "si vous la fermiez pendant ce passage et interveniez là…" Ça nous a époustouflé, on se disait "oh, c'est comme ça que la musique marche !""</w:t>
      </w:r>
    </w:p>
    <w:p>
      <w:pPr>
        <w:pStyle w:val="Bouquin"/>
        <w:rPr/>
      </w:pPr>
      <w:r>
        <w:rPr/>
      </w:r>
    </w:p>
    <w:p>
      <w:pPr>
        <w:pStyle w:val="Bouquin"/>
        <w:rPr/>
      </w:pPr>
      <w:r>
        <w:rPr/>
        <w:t>Ont suivi l'écriture et l'enregistrement du premier album. Au "milieu de nulle part" comme ils disent, ils se sont associés aux producteurs Ken et Jolyon Thomas (dont les collaborations, individuellement et ensemble, incluent Sigur Ros, M83, David Bowie, Psychic TV). Le goût des cinq musiciens pour le psychédélique, le space-rock, l'avant-garde et les bandes-son ambient se bousculent pour former un trip pop en équilibre entre innovation et titres donnant l'envie irrésistible de danser.</w:t>
      </w:r>
    </w:p>
    <w:p>
      <w:pPr>
        <w:pStyle w:val="Bouquin"/>
        <w:rPr/>
      </w:pPr>
      <w:r>
        <w:rPr/>
      </w:r>
    </w:p>
    <w:p>
      <w:pPr>
        <w:pStyle w:val="Bouquin"/>
        <w:rPr/>
      </w:pPr>
      <w:r>
        <w:rPr/>
        <w:t>Armé d'un album prêt à sortir en septembre 2011, le groupe a peaufiné son talent sur scène, invité en tournée au Royaume-Uni et en Europe par les Kills ou s'imposant d'ores et déjà à l'affiche à côté de stars de son label comme les Liars, Erasure et les Residents. Live, le groupe n'hésite pas à terrasser le public, se reposant moins qu'avant sur le visuel et plus sur le poids du son, le tout tournant autour du chanteur, Thomas Cohen. Doté d'un style évoquant une madone nietzschéenne, Cohen est un grand shaman arty, à l'expression sardonique, qui se contorsionne et – lors des concerts dans des églises – asperge les foules d'eau bénite.</w:t>
      </w:r>
    </w:p>
    <w:p>
      <w:pPr>
        <w:pStyle w:val="Bouquin"/>
        <w:rPr/>
      </w:pPr>
      <w:r>
        <w:rPr/>
      </w:r>
    </w:p>
    <w:p>
      <w:pPr>
        <w:pStyle w:val="Bouquin"/>
        <w:rPr/>
      </w:pPr>
      <w:r>
        <w:rPr/>
        <w:t>Si ses paroles abondent en images abstraites et évoquent la transcendance, l'évasion et une soumission à des forces échappant à son contrôle, Cohen demeure résolument ancré dans la réalité, même sur la route. "Tourner avec les Kills a été vraiment génial et dissipe aussi le côté mystique de faire partie d'un groupe et de jouer dans des salles comme le Roundhouse. Il y a tellement d'histoires et de concerts qu'on a vus dans ce lieu, depuis sa réouverture, mais en y jouant, on a réalisé qu'on y avait autant de place que dans un pub. Je crois que c'est vraiment sain de normaliser cette expérience. Cependant, la naïveté est ce qui a créé les chansons et qui, je pense, les rend meilleures. On peut sans doute voir que je n'avais aucun concept d'un genre de mélodie, je me suis dit que j'avais un rôle à jouer, mais pas du tout au sens musical du terme."</w:t>
      </w:r>
    </w:p>
    <w:p>
      <w:pPr>
        <w:pStyle w:val="Bouquin"/>
        <w:rPr/>
      </w:pPr>
      <w:r>
        <w:rPr/>
      </w:r>
    </w:p>
    <w:p>
      <w:pPr>
        <w:pStyle w:val="Bouquin"/>
        <w:rPr/>
      </w:pPr>
      <w:r>
        <w:rPr/>
        <w:t>Malgré la modernité de leur son, ils forment un groupe très traditionnel. Chaque membre apporte sa contribution et la trajectoire finale est formée démocratiquement par les talents de chacun. Rigby, en particulier, arraché à ses cours de batterie, a contribué à contrôler le chaos généré par les couches sonores et les lignes de synthé de Baker et Kilcoyne. Le besoin d'expérimenter reste bien présent – le groupe collabore fréquemment avec des artistes contemporains comme Matthew Stone, Tim Noble et Sue Webster – mais cette fois, S.C.U.M. veut le faire comprendre correctement. Armés d'un disque sonnant comme un classique moderne, les Anglais sont prêts à faire croître de façon exponentielle leur noyau de fans cette année.</w:t>
      </w:r>
    </w:p>
    <w:p>
      <w:pPr>
        <w:pStyle w:val="Bouquin"/>
        <w:rPr/>
      </w:pPr>
      <w:r>
        <w:rPr/>
      </w:r>
    </w:p>
    <w:p>
      <w:pPr>
        <w:pStyle w:val="Bouquin"/>
        <w:rPr/>
      </w:pPr>
      <w:r>
        <w:rPr/>
      </w:r>
    </w:p>
    <w:p>
      <w:pPr>
        <w:pStyle w:val="Bouquin"/>
        <w:rPr/>
      </w:pPr>
      <w:r>
        <w:rPr/>
        <w:t xml:space="preserve"> </w:t>
      </w:r>
    </w:p>
    <w:p>
      <w:pPr>
        <w:pStyle w:val="Bouquin"/>
        <w:rPr/>
      </w:pPr>
      <w:r>
        <w:rPr/>
        <w:t xml:space="preserve">https://www.facebook.com/SCUM1968SCUM / www.myspace.com/scum1968 / http://twitter.com/scum1968 </w:t>
      </w:r>
    </w:p>
    <w:p>
      <w:pPr>
        <w:pStyle w:val="Bouquin"/>
        <w:rPr/>
      </w:pPr>
      <w:r>
        <w:rPr/>
      </w:r>
    </w:p>
    <w:p>
      <w:pPr>
        <w:pStyle w:val="Bouquin"/>
        <w:rPr/>
      </w:pPr>
      <w:r>
        <w:rPr/>
        <w:t>www.mute.com / www.facebook.com/muterecords / www.twitter.com/mute</w:t>
      </w:r>
    </w:p>
    <w:p>
      <w:pPr>
        <w:pStyle w:val="Bouqui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52:00Z</dcterms:created>
  <dc:creator>Bill Gates</dc:creator>
  <dc:description/>
  <cp:keywords/>
  <dc:language>en-US</dc:language>
  <cp:lastModifiedBy>Bill Gates</cp:lastModifiedBy>
  <dcterms:modified xsi:type="dcterms:W3CDTF">2011-06-27T10:27:00Z</dcterms:modified>
  <cp:revision>72</cp:revision>
  <dc:subject/>
  <dc:title>S</dc:title>
</cp:coreProperties>
</file>