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7177"/>
      </w:tblGrid>
      <w:tr>
        <w:trPr>
          <w:trHeight w:val="2415" w:hRule="atLeast"/>
        </w:trPr>
        <w:tc>
          <w:tcPr>
            <w:tcW w:w="2460" w:type="dxa"/>
            <w:tcBorders/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9385" cy="1395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UM “PETS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TIE 8 MARS 2010 (APRIL77RECORDS /DISCOGRAPH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 + DIGIT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oncert à la Flèche d'Or à Paris le 1er Avri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ai 2008, la marque de vétêments APRIL77, connue jusque là pour avoir habillé ent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res les Rolling Stones, Franz Ferdinand, Iggy Pop, The Kills... décide d’aller au bout de s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ession pour le rock, en créant en son sein, un véritable label de musique : APRIL77RECO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ncept : un single exclusif par mois, disponible en vinyl et en digital grâce à un astucieu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ème de téléchargement inclus sur les étiquettes des vétêments de la ligne. Dès le début, 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quipes d’APRIL77 jettent leur dévolu sur un groupe suédois alors inconnu, PETS. Aprè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ieurs singles, le label décide de déroger à sa règle en sortant leur premier album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tuor suédois formé en 2004, à Storsveden, dans le nord du Pays, PETS fait véritable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e d’ov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retrouve chez eux, une forme d’exotisme, difficile à cerner, dont seuls les scandinav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tiennent le secr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4 sorciers se sont d’abord réunis autour de leur passion commune pour les harmon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ales des Kinks, de l’énergie des premiers sons de la Motown, tels que les Isley Brothers, 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fin des légendes du jazz suédois, comme Jan Johanss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ssort de tout ceci une pop lumineuse, ancrée dans un climat façonné par la voix claire 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cée du chanteur Jonte Olssonn's. Pets a su également se réapproprier l’utilisation du banjo 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 mélodica en leur donnant une seconde jeuness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 pourtant impossible de faire abstraction, des origines du groupe, qui puise ses racines da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 contrées les plus froides et reculées de Suède, rajoutant à l’ensemble cette touche brute 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v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 4 jeunes gens font preuve d’un vrai talent pour les mélodies…on serait presque tenté 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ler d’une parfaite équation pop 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nas Olsson // Vocal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Zetterqvist // Guitars, Programm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nas Linngård // Guitars, Programming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istin Träff // Accordion, Melodica, Percuss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space.com/april77record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ww.april77.f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space.com/petspetspet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gt; PROM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|BTP|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manuelle Oddon : +33 (0)6 07 11 57 80 / emmanuelle@btpmusic.f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colas Arnaldez : +33 (0)6 64 21 55 26 / nico@btpmusic.fr!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gt; LABEL &amp; PROMO WEB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RIL77RECORD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mon Nodet : +33 (0)6 19 34 10 66 / simon@april77.f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