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WORM TAM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they call my girl The Snake Charm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re she comes rising with the yellow daw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I would do nothing to ever harm 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uess that I’ve loved you for too l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they call my girl The Worm Tam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cracks lightning like a vipers tongu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he leaves me every night and who can blame 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uess that I’ve loved you for too l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they call my girl The Serpent Wrangl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ating inchworms down the bill-a-b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spent all last night trying to untangle 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uess that I’ve loved you for too l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they call my baby The Mambo Rid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cry storms of tears till the rising of the daw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know I’m only happy when I’m inside h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uess that I’ve just loved you for too l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r too long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 my baby calls me the Loch Ness Monst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wo great big humps and then I’m g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But actually I am the Abominable Snowma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I guess I’ve loved you for too long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WORM TAMER</dc:title>
</cp:coreProperties>
</file>