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  <w:b/>
        </w:rPr>
        <w:t xml:space="preserve">WHEN MY BABY COMES  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 xml:space="preserve">Thank God we don’t get all our hurts 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 xml:space="preserve">At once that would be really really bad thing 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When my baby comes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 xml:space="preserve">Thank God we don’t get all our olds at the one time 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O listen to me talking in my hospital gown!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When my baby comes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Best thing about this place are the showers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Worst thing is the visiting hours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 xml:space="preserve">Hey, careful of the carpet 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When my baby comes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They had pistols and they had guns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They threw me on the ground and they entered into me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I was only fifteen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When my baby comes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Just how long you gonna be, my baby?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Just how long you gonna be, my baby?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 xml:space="preserve">Until you come? 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Just how long you gonna be, my baby?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Just how long you gonna be, my baby?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Until you come?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 xml:space="preserve">She got hands as white as milk 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 xml:space="preserve">And she weaves a loop of spider’s silk that glistens 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When my baby comes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There is an ancient question behind her eyes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That I can’t even begin to describe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 xml:space="preserve">Hey, listen don’t do that on the carpet! 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 xml:space="preserve">When my baby comes 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 xml:space="preserve">Is there anyone out there feel they wasted their lives?  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On booze and drugs and husbands and wives and making money?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When my baby comes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Well, they had pistols and they had guns, my skirt above my head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 xml:space="preserve">Well, I was so much older when I crawled out 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From under their mushroom cloud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Just how long you gonna be, my baby?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Just how long you gonna be, my baby?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 xml:space="preserve">Until you come? 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Just how long you gonna be, my baby?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Just how long you gonna be, my baby?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Until you come?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Just how long you gonna be, my baby?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Just how long you gonna be, my baby?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 xml:space="preserve">Until you come? 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When she comes</w:t>
      </w:r>
    </w:p>
    <w:p>
      <w:pPr>
        <w:pStyle w:val="Normal"/>
        <w:rPr>
          <w:rFonts w:ascii="Arial" w:hAnsi="Arial" w:eastAsia="ヒラギノ角ゴ Pro W3" w:cs="Arial"/>
          <w:b/>
          <w:b/>
          <w:color w:val="000000"/>
        </w:rPr>
      </w:pPr>
      <w:r>
        <w:rPr>
          <w:rFonts w:eastAsia="ヒラギノ角ゴ Pro W3" w:cs="Arial" w:ascii="Arial" w:hAnsi="Arial"/>
        </w:rPr>
        <w:t xml:space="preserve">When she comes </w:t>
      </w:r>
    </w:p>
    <w:p>
      <w:pPr>
        <w:pStyle w:val="Normal"/>
        <w:rPr>
          <w:rFonts w:ascii="Arial" w:hAnsi="Arial" w:eastAsia="ヒラギノ角ゴ Pro W3" w:cs="Arial"/>
          <w:b/>
          <w:b/>
          <w:color w:val="000000"/>
        </w:rPr>
      </w:pPr>
      <w:r>
        <w:rPr>
          <w:rFonts w:eastAsia="ヒラギノ角ゴ Pro W3"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ick Cave</dc:creator>
  <dc:description/>
  <dc:language>en-US</dc:language>
  <cp:lastModifiedBy/>
  <cp:revision>0</cp:revision>
  <dc:subject/>
  <dc:title>WHEN MY BABY COMES SHE COMES</dc:title>
</cp:coreProperties>
</file>