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b/>
        </w:rPr>
        <w:t xml:space="preserve">WHAT I KNOW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es, I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know it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rom the day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hat I was born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Yes, I know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From the time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went to school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Yes, I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From the time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was teenag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know, I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From the tim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got married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Hey, I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 million thing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Are gonna happen to me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n rooms that are much like this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But it will never be enoug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t will never ever be enough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So you better come over here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So you better come over here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So you better come over here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So you better come over here 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Cause yeah I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I know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Nev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Ever</w:t>
      </w:r>
    </w:p>
    <w:p>
      <w:pPr>
        <w:pStyle w:val="Normal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No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ck Cave</dc:creator>
  <dc:description/>
  <dc:language>en-US</dc:language>
  <cp:lastModifiedBy/>
  <cp:revision>0</cp:revision>
  <dc:subject/>
  <dc:title>I KNOW </dc:title>
</cp:coreProperties>
</file>