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 xml:space="preserve">PALACES OF MONTEZUMA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Psychedelic invocations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f Mata Hari at the statio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Java princess of Hindu birt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woman of flesh, a child of the eart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hanging gardens of Babylo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Miles Davis, the black unicor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Palaces on Montezuma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the gardens of Akbar’s Tomb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Spider Goddess and the Needle Bo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the slave-dwarves that they emplo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custard-coloured super-dream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f Ali McGraw and Steve McQuee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’mon baby, let’s get out of the co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gimme gimme gimme your precious lov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For me to hold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Epic of Gilgames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pretty little black A-line dres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I give to you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spinal cord of JFK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rapped in Marilyn Monroe’s neglige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ive to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want nothing in retur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the softest little breathless wor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ask of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word contained in a grain of san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at can barely walk, can’t even stan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ask for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’mon baby, let’s get out of the co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gimme gimme gimme your precious lov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me to ho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’mon baby, come out of the col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gimme gimme gimme your precious lov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For me to hold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PALACES OF MONTEZUMA</dc:title>
</cp:coreProperties>
</file>