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MICKEY MOUSE AND THE GOODBYE MA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I woke up this morning and I thought what am I doing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eah what am I doing her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I woke up this morning and I thought what am I doing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eah what am I doing her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 my brother, he starts ragi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atch him rising! See him howli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he sucked her and he sucked her and he sucked her dr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he bit at me and bit at me and said goodby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Up on the twenty-ninth floor! Up on the twenty-ninth floor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oooooow! Aoooooow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, I was lying there with just my broth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 could hear someone rattling the lock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was lying there with just my broth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 said do you think that might be the cops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we sucked her and we sucked her and we sucked her dr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we sucked her and we sucked her and we sucked her dr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was Mickey Mouse! He was the big bad wolf!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Next thing you know I’m looking down bel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ee a lupine child with her hair on fir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Little burning girl! She’s looking up at me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Running to the elevator! Getting in the elevator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ixth floor, seventh floor, eighth floor, ni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ome on baby,  gonna blow my mind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ooooooow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, I woke up this morning and he was go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re were posters in the airports and the station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We took shelter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 took shelt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Under her body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Under her bod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 sucked her and we sucked her and we sucked her dr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 sucked her and we sucked her and we shaved her dr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 kissed me and kissed me and said goodby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 kissed me and kissed me and said goodby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Alright!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, no time at all, she’s walking down the hall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’s a bat-faced girl with dynamite curl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Ringing the bell-bell, banging on the doo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Walking down the travelator! Walking down the travelator!   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wenny-two twenny-four twenny-six twenny-ni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ome on baby and blow my mind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oooooow! Oooooooooooow! Yeah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MICKEY MOUSE AND THE GOODBYE MAN</dc:title>
</cp:coreProperties>
</file>