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  <w:b/>
        </w:rPr>
        <w:t>KITCHENETTE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I keep hanging around your kitchenette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And I’m gonna get a pot to cook you in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I stick my fingers in your biscuit jar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And crush all your gingerbread men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Cause I want you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Yeah, I want you to be my friend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 xml:space="preserve">Yeah, I want you 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Yeah, I want to be your solitary man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Try not to wake the executioner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He’s sleeping with a fireman’s axe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He leaves his glass eye on the pillow, babe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And his dentures floating there in a glass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Makes it hard to relax!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Makes it hard to relax!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When I want you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I want you to be my friend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Ah it’s getting hard to relax!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It’s getting hard to get my act together!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What’s this husband of yours ever given to you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Oprah Winfrey on a plasma screen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And a brood of jug-eared buck-toothed imbeciles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The ugliest kids I’ve ever seen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Oh baby I want you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I want you to be my girlfriend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Maybe we could send those kids to play down on the street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Hey, shouldn’t you put shoes on their feet?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 xml:space="preserve">It’s getting hard to relax 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It’s getting hard to relax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Gonna open up the window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Whose that coming up the back stairs?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Tippy-toe  tippy-toe  tippy-toe  tippy-toe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Coming up the back stairs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I can see that you don’t really dig him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And I can see that you want it to quit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But if you want to get your hand out of the cookie jar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 xml:space="preserve">You gonna have to let go of the biscuit 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 xml:space="preserve">O babe I want you 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I want you to be my girlfriend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Yeah, I want you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Yeah, I want to be your solitary man</w:t>
      </w:r>
    </w:p>
    <w:p>
      <w:pPr>
        <w:pStyle w:val="Normal"/>
        <w:rPr>
          <w:rFonts w:ascii="Helvetica Neue" w:hAnsi="Helvetica Neue" w:eastAsia="ヒラギノ角ゴ Pro W3" w:cs="Helvetica Neue"/>
        </w:rPr>
      </w:pPr>
      <w:r>
        <w:rPr>
          <w:rFonts w:eastAsia="ヒラギノ角ゴ Pro W3" w:cs="Helvetica Neue" w:ascii="Helvetica Neue" w:hAnsi="Helvetica Neue"/>
        </w:rPr>
        <w:t>I wanna be that man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 Cave</dc:creator>
  <dc:description/>
  <dc:language>en-US</dc:language>
  <cp:lastModifiedBy/>
  <cp:revision>0</cp:revision>
  <dc:subject/>
  <dc:title>KITCHENETTE</dc:title>
</cp:coreProperties>
</file>