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>HEATHEN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y little Moo Moo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Light as a rainb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appy as an asteroi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rashed in the bathtub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eah sitting in the bathtub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ull of her finger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ull of her finger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itting in the bathtub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ays I’m scared and lonel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Never see no one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ays I’m scared and lonel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re come the Wolfma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aying hey little Moo Moo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aying hey little Moo Moo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Sitting in the bathtub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My heathen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a heathen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a heathen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a real wild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 gotta little powd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 gotta little gu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 gotta little poison, gotta little gu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itting in the bathtub sucking her thumb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ays I don’t care about Buddha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don’t care about Krishna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don’t care about Alla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don’t care about any of them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sitting in the bathtub sucking her thumb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ause she’s a heathen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a heathen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a heathen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eah she’s a real wild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Poor little Moo Moo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Papped and Monroe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gotta little powder, gotta lil gu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itting in the bathtub having some fu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 was raised by beast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Photographed by vulture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re come the Wolfman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 Abominable Snowman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Gotta little poiso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Gotta little gu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itting in the bathtub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aiting for the Wolfman to com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think your great big husband will protect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You are wrong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think your little wife will protect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are wrong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think your children will protect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are wrong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think your government will protect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are wrong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She don’t care about Allah </w:t>
      </w:r>
    </w:p>
    <w:p>
      <w:pPr>
        <w:pStyle w:val="Normal"/>
        <w:rPr/>
      </w:pPr>
      <w:r>
        <w:rPr>
          <w:rFonts w:eastAsia="ヒラギノ角ゴ Pro W3" w:cs="Arial" w:ascii="Arial" w:hAnsi="Arial"/>
        </w:rPr>
        <w:t xml:space="preserve">She </w:t>
      </w:r>
      <w:r>
        <w:rPr>
          <w:rFonts w:eastAsia="ヒラギノ角ゴ Pro W3" w:cs="Arial" w:ascii="Arial" w:hAnsi="Arial"/>
          <w:i/>
        </w:rPr>
        <w:t xml:space="preserve">is </w:t>
      </w:r>
      <w:r>
        <w:rPr>
          <w:rFonts w:eastAsia="ヒラギノ角ゴ Pro W3" w:cs="Arial" w:ascii="Arial" w:hAnsi="Arial"/>
        </w:rPr>
        <w:t>the Alla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 don’t care about Buddah</w:t>
      </w:r>
    </w:p>
    <w:p>
      <w:pPr>
        <w:pStyle w:val="Normal"/>
        <w:rPr/>
      </w:pPr>
      <w:r>
        <w:rPr>
          <w:rFonts w:eastAsia="ヒラギノ角ゴ Pro W3" w:cs="Arial" w:ascii="Arial" w:hAnsi="Arial"/>
        </w:rPr>
        <w:t>She</w:t>
      </w:r>
      <w:r>
        <w:rPr>
          <w:rFonts w:eastAsia="ヒラギノ角ゴ Pro W3" w:cs="Arial" w:ascii="Arial" w:hAnsi="Arial"/>
          <w:i/>
        </w:rPr>
        <w:t xml:space="preserve"> is </w:t>
      </w:r>
      <w:r>
        <w:rPr>
          <w:rFonts w:eastAsia="ヒラギノ角ゴ Pro W3" w:cs="Arial" w:ascii="Arial" w:hAnsi="Arial"/>
        </w:rPr>
        <w:t>the Budda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a heathen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a heathen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a heathen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a real wild chi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Down child! Down child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k Cave</dc:creator>
  <dc:description/>
  <dc:language>en-US</dc:language>
  <cp:lastModifiedBy/>
  <cp:revision>0</cp:revision>
  <dc:subject/>
  <dc:title>HEATHEN CHILD</dc:title>
</cp:coreProperties>
</file>