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>EVIL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baby, baby, baby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my precious baby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baby, baby, baby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the stars? You are my star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the moon? You are my moon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baby, baby, baby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vil! Evil! Evil! Evil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ling to me, baby, in this rented room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the TV? You are my TV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a record player? You are my record player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cling to me baby in this rented room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vil! Evil! Evil! Evil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ar the ringing on the telepho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voice from a hundred miles awa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s breath is heavy and you’re all alo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’s got something that it wants to sa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’s got something that it wants to sa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s breath is heavy and you’re all alo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voice so clear you can feel its breat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oming down the telephon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vil! Evil! Evil! Evil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my precious bab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Now is the time that we must speak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ey have divided us from our childre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they’ve tossed them on the heap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children? You are my child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children? My little lamb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Who needs children! You are my child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rying like a demon in your daddy’s arms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vil! Evil! Evil! Evil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cling to me baby in this broken dream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are the moon! Who needs the moon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ou are the stars! Who needs the stars?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 cling to me little baby in this broken dream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nd let me protect you from this evil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vil! Evil! Evil! Evil!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EVIL</dc:title>
</cp:coreProperties>
</file>