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BELLRINGER BLU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saw my old friend Gabriel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own the perimeter ringing a bell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said hell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y man is there something wrong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re has everybody gone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don’t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I put my hand across my mout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I went ou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ah, moving sl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at are you doing he said to m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’m looking for my compan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 said don’t bother, n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next thing you l know when I took a look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Gabe was trying to sell me a book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But I got no doug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 said check it out, it’s going cheap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heck it out, it’s going cheap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’ll give it a g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I read that book, every pag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then I put it awa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id I don’t think so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It makes slaves of all of womankind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And corpses of the men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I just don’t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care a little b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get scared a little b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f those two cold dead eyes that stare a little b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cry a little b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we get by a little b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Let your tears all come falling dow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ut me on a big white stee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ide it up and down your stree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rapped up in a crimson coa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il me in a great big boa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’ll sail around the waters for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Kill your sons and daughters for you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ut me on a big white hors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end me down to Banbury Cros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okay Joe it’s time to go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okay Joe it’s time to go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okay Joe it’s time to go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okay Joe it’s time to go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BELLRINGER BLUES</dc:title>
</cp:coreProperties>
</file>