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lang w:val="en-GB"/>
        </w:rPr>
      </w:pPr>
      <w:r>
        <w:rPr>
          <w:rFonts w:cs="Arial" w:ascii="Arial" w:hAnsi="Arial"/>
          <w:b/>
          <w:sz w:val="56"/>
          <w:szCs w:val="56"/>
          <w:lang w:val="en-GB"/>
        </w:rPr>
        <w:t>GIRLS IN HAWAII</w:t>
      </w:r>
    </w:p>
    <w:p>
      <w:pPr>
        <w:pStyle w:val="Normal"/>
        <w:rPr>
          <w:rFonts w:ascii="Arial" w:hAnsi="Arial" w:cs="Arial"/>
          <w:b/>
          <w:b/>
          <w:sz w:val="56"/>
          <w:szCs w:val="56"/>
          <w:lang w:val="en-GB"/>
        </w:rPr>
      </w:pPr>
      <w:r>
        <w:rPr>
          <w:rFonts w:cs="Arial" w:ascii="Arial" w:hAnsi="Arial"/>
          <w:b/>
          <w:sz w:val="56"/>
          <w:szCs w:val="56"/>
          <w:lang w:val="en-GB"/>
        </w:rPr>
      </w:r>
    </w:p>
    <w:p>
      <w:pPr>
        <w:pStyle w:val="Normal"/>
        <w:jc w:val="center"/>
        <w:rPr>
          <w:rFonts w:ascii="Arial" w:hAnsi="Arial" w:cs="Arial"/>
          <w:sz w:val="28"/>
          <w:szCs w:val="28"/>
          <w:lang w:val="en-GB"/>
        </w:rPr>
      </w:pPr>
      <w:r>
        <w:rPr>
          <w:rFonts w:cs="Arial" w:ascii="Arial" w:hAnsi="Arial"/>
          <w:sz w:val="28"/>
          <w:szCs w:val="28"/>
          <w:lang w:val="en-GB"/>
        </w:rPr>
        <w:t>Nouvel album “Plan You Escape”</w:t>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t>Sortie internationale le 19 février 2008</w:t>
      </w:r>
    </w:p>
    <w:p>
      <w:pPr>
        <w:pStyle w:val="Normal"/>
        <w:jc w:val="center"/>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rPr>
      </w:pPr>
      <w:r>
        <w:rPr>
          <w:rFonts w:cs="Arial" w:ascii="Arial" w:hAnsi="Arial"/>
          <w:sz w:val="28"/>
          <w:szCs w:val="28"/>
        </w:rPr>
        <w:t xml:space="preserve">En concert le 7 mai 2008 à </w:t>
      </w:r>
      <w:r>
        <w:rPr>
          <w:rFonts w:cs="Arial" w:ascii="Arial" w:hAnsi="Arial"/>
          <w:sz w:val="28"/>
          <w:szCs w:val="28"/>
          <w:lang w:val="en-GB"/>
        </w:rPr>
        <w:drawing>
          <wp:inline distT="0" distB="0" distL="0" distR="0">
            <wp:extent cx="1260475" cy="26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1260475" cy="26606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En tournée française en mars (dates p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tre ans déjà. Quatre ans qu'on s'est laissé charmer par la pop foisonnante et douce-amère des Girls In Hawaii. Quatre ans qu'on a découvert leur son, entre bricolage et fragilité, leur goût pour les ambiances en demi-teintes, leur invitation permanente au rêve. Quatre ans qu'on attendait la suite de « From Here To There », premier album qui a embarqué ces six belges dans un long périple à travers l'Europe et les Etats-Un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retour à la maison, les Girls se sont posé les vraies questions. Avaient-ils envie de poursuivre l'aventure ? Et si l'expérience les avait transformés, leur avait fait perdre leur naïveté ? Tiens, en admettant qu'ils retournent en studio, là, maintenant, ne risquaient-ils pas d’emprunter des raccourcis, de sombrer dans la facilité ? Et puis, comment se mettre à écrire, à se raconter à travers des chansons lorsqu'on a perdu prise avec la réalité pour cause de tournée fleu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lques mois de flottement passent. Toute l’agitation autour du groupe s'est un peu dissipée. Les Girls ont soudain envie de s'y remettre. Ils installent leurs sacs de couchage dans une vieille maison délabrée à Pussemange, village semi-fantôme des Ardennes. Ils se laissent vivre, discutent pendant des nuits entières, savourent leur isolement, écoutent les planchers craquer. Dans une atmosphère de colonie de vacances pour grands garçons contemplatifs, ils s'aperçoivent qu'ils n'ont pas perdu leur innocence. Juste pris un peu d'assurance, rien de bien gr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tit à petit, « Plan Your Escape », prend forme. Un deuxième album qui fait mentir tous les pronostics sinistres entourant les deuxièmes albums. On y trouve ce qu'on a adoré sur « From Here To There », les mélodies baignant dans la mélancolie, mais jamais dans le désespoir, les influences pop multiples fracassées en mosaïque sonore, le foisonnement de détails qu'on ne découvrira qu'après des dizaines d'écoutes. Et plus encore : les Girls In Hawaii ont appris en route le secret de la chanson pop qui accroche sans en avoir l'air avec ses voix feutrées et ses arrangements magiques ou ses sonorités acoustiques délic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t s'ils n'ont pas succombé à la facilité, ils maîtrisent l'art de créer la surprise, d'étonner en permanence, sans tomber dans le procédé. Pour preuve, l'étrange "Couples On TV" qui débute comme une comptine hypnotique reposant sur une ligne de mandoline et se transforme en fanfare cabossée pour fin de fête foraine. Ou « Plan Your Escape », dernier morceau tout en craquements et bruitages, captés au vol pour habiller une mélodie qui enfle pour s'éteindre avant d'avoir explosé. Ou encore « Grasshopper », morceau urgent et bondissant, gorgés d'harmonies vocales et de couches de claviers qui jouent des coudes avec les guita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ec le producteur Jean Lamoot (Alain Bashung, Noir Désir) qui, c'est eux qui le disent, les a laissés végéter, hésiter, bricoler, expérimenter…  ils ont provoqué des accidents, installé des micros en pleine nature, enregistré live dans la maison-studio aussi. Avec des résultats étonnants parfois, comme ces voix féminines captées à la radio, qui viennent hanter « Road To Luna »… et s'harmoniser parfaitement à la rythmique, comme par un fait exprès. On ne sait pas si la maison de Pussemange était hantée. Mais cette atmosphère unique, mélange de froideur des lieux et de chaleur humaine, imprègne chaque titre de « Plan Your Escap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 deuxième album que Girls In Hawaii meurt d'envie d'aller défendre sur scène. Histoire de le revisiter. Car dans le fond, un peu d'expérience a du b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irls in Hawaii en tournée </w:t>
      </w:r>
    </w:p>
    <w:p>
      <w:pPr>
        <w:pStyle w:val="Normal"/>
        <w:rPr>
          <w:rFonts w:ascii="Arial" w:hAnsi="Arial" w:cs="Arial"/>
          <w:b/>
          <w:b/>
        </w:rPr>
      </w:pPr>
      <w:r>
        <w:rPr>
          <w:rFonts w:cs="Arial" w:ascii="Arial" w:hAnsi="Arial"/>
          <w:bCs/>
        </w:rPr>
        <w:t xml:space="preserve">Vendredi14 mars </w:t>
        <w:tab/>
        <w:t>RENNES-AIRE LIBRE</w:t>
        <w:br/>
        <w:t xml:space="preserve">Samedi 15 mars </w:t>
        <w:tab/>
        <w:t>RENNES-AIRE LIBRE</w:t>
        <w:br/>
        <w:t xml:space="preserve">Lundi 17 mars </w:t>
        <w:tab/>
        <w:t>NANTES-OLYMPIC</w:t>
        <w:br/>
        <w:t xml:space="preserve">Mercredi 19 mars </w:t>
        <w:tab/>
        <w:t>ANGOULEME-LA NEF</w:t>
        <w:br/>
        <w:t xml:space="preserve">Jeudi 20 mars </w:t>
        <w:tab/>
        <w:t>MONTPELLIER-ROCKSTORE</w:t>
        <w:br/>
        <w:t xml:space="preserve">Samedi 22 mars </w:t>
        <w:tab/>
        <w:t>MARSEILLE-MOULIN</w:t>
        <w:br/>
        <w:t xml:space="preserve">Lundi 24 mars </w:t>
        <w:tab/>
        <w:t>LYON-NINKASI</w:t>
        <w:br/>
        <w:t>Mardi 25 mars</w:t>
        <w:tab/>
        <w:t>DIJON-VAPEUR</w:t>
        <w:br/>
        <w:t xml:space="preserve">Mercredi 26 mars </w:t>
        <w:tab/>
        <w:t>STRASBOURG-LAITERIE</w:t>
        <w:br/>
        <w:t xml:space="preserve">Jeudi27 mars </w:t>
        <w:tab/>
        <w:t>LILLE-SPLENDID</w:t>
        <w:br/>
        <w:t xml:space="preserve">Samedi 29 mars </w:t>
        <w:tab/>
        <w:t>CAEN-BBC</w:t>
        <w:br/>
        <w:br/>
      </w:r>
      <w:r>
        <w:rPr>
          <w:rFonts w:cs="Arial" w:ascii="Arial" w:hAnsi="Arial"/>
          <w:b/>
          <w:bCs/>
        </w:rPr>
        <w:t xml:space="preserve">Mercredi 7 mai </w:t>
        <w:tab/>
        <w:t>PARIS-OLYMP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acts promo naïve : 01 56 02 20 00</w:t>
      </w:r>
    </w:p>
    <w:p>
      <w:pPr>
        <w:pStyle w:val="Normal"/>
        <w:rPr/>
      </w:pPr>
      <w:hyperlink r:id="rId3">
        <w:r>
          <w:rPr>
            <w:rStyle w:val="InternetLink"/>
            <w:rFonts w:cs="Arial" w:ascii="Arial" w:hAnsi="Arial"/>
          </w:rPr>
          <w:t>www.girlsinhawaii.be</w:t>
        </w:r>
      </w:hyperlink>
      <w:r>
        <w:rPr>
          <w:rFonts w:cs="Arial" w:ascii="Arial" w:hAnsi="Arial"/>
        </w:rPr>
        <w:t xml:space="preserve"> / </w:t>
      </w:r>
      <w:hyperlink r:id="rId4">
        <w:r>
          <w:rPr>
            <w:rStyle w:val="InternetLink"/>
            <w:rFonts w:cs="Arial" w:ascii="Arial" w:hAnsi="Arial"/>
          </w:rPr>
          <w:t>www.myspace.com/girlsinhawaii</w:t>
        </w:r>
      </w:hyperlink>
      <w:r>
        <w:rPr>
          <w:rFonts w:cs="Arial" w:ascii="Arial" w:hAnsi="Arial"/>
        </w:rPr>
        <w:t xml:space="preserve"> </w:t>
      </w:r>
    </w:p>
    <w:p>
      <w:pPr>
        <w:pStyle w:val="Normal"/>
        <w:rPr>
          <w:rFonts w:ascii="Arial" w:hAnsi="Arial" w:cs="Arial"/>
        </w:rPr>
      </w:pPr>
      <w:r>
        <w:rPr>
          <w:rFonts w:cs="Arial" w:ascii="Arial" w:hAnsi="Arial"/>
        </w:rPr>
        <w:t xml:space="preserve">Presse : Melissa Phulpin </w:t>
      </w:r>
      <w:hyperlink r:id="rId5">
        <w:r>
          <w:rPr>
            <w:rStyle w:val="InternetLink"/>
            <w:rFonts w:cs="Arial" w:ascii="Arial" w:hAnsi="Arial"/>
          </w:rPr>
          <w:t>melissa@melissa-promotion.com</w:t>
        </w:r>
      </w:hyperlink>
    </w:p>
    <w:p>
      <w:pPr>
        <w:pStyle w:val="Normal"/>
        <w:rPr/>
      </w:pPr>
      <w:r>
        <w:rPr>
          <w:rFonts w:cs="Arial" w:ascii="Arial" w:hAnsi="Arial"/>
        </w:rPr>
        <w:t xml:space="preserve">Radio : Maya Dagnino </w:t>
      </w:r>
      <w:hyperlink r:id="rId6">
        <w:r>
          <w:rPr>
            <w:rStyle w:val="InternetLink"/>
            <w:rFonts w:cs="Arial" w:ascii="Arial" w:hAnsi="Arial"/>
          </w:rPr>
          <w:t>maya@naive.fr</w:t>
        </w:r>
      </w:hyperlink>
      <w:r>
        <w:rPr>
          <w:rFonts w:cs="Arial" w:ascii="Arial" w:hAnsi="Arial"/>
        </w:rPr>
        <w:t xml:space="preserve"> </w:t>
      </w:r>
    </w:p>
    <w:p>
      <w:pPr>
        <w:pStyle w:val="Normal"/>
        <w:rPr/>
      </w:pPr>
      <w:r>
        <w:rPr>
          <w:rFonts w:cs="Arial" w:ascii="Arial" w:hAnsi="Arial"/>
        </w:rPr>
        <w:t xml:space="preserve">TV : Véronique Lesaine </w:t>
      </w:r>
      <w:hyperlink r:id="rId7">
        <w:r>
          <w:rPr>
            <w:rStyle w:val="InternetLink"/>
            <w:rFonts w:cs="Arial" w:ascii="Arial" w:hAnsi="Arial"/>
          </w:rPr>
          <w:t>vlesaine@naive.fr</w:t>
        </w:r>
      </w:hyperlink>
      <w:r>
        <w:rPr>
          <w:rFonts w:cs="Arial" w:ascii="Arial" w:hAnsi="Arial"/>
        </w:rPr>
        <w:t xml:space="preserve"> </w:t>
      </w:r>
    </w:p>
    <w:p>
      <w:pPr>
        <w:pStyle w:val="Normal"/>
        <w:rPr/>
      </w:pPr>
      <w:r>
        <w:rPr>
          <w:rFonts w:cs="Arial" w:ascii="Arial" w:hAnsi="Arial"/>
        </w:rPr>
        <w:t xml:space="preserve">Régions : Myriam </w:t>
      </w:r>
      <w:hyperlink r:id="rId8">
        <w:r>
          <w:rPr>
            <w:rStyle w:val="InternetLink"/>
            <w:rFonts w:cs="Arial" w:ascii="Arial" w:hAnsi="Arial"/>
          </w:rPr>
          <w:t>mboudjeroudi@naive.fr</w:t>
        </w:r>
      </w:hyperlink>
      <w:r>
        <w:rPr>
          <w:rFonts w:cs="Arial" w:ascii="Arial" w:hAnsi="Arial"/>
        </w:rPr>
        <w:t xml:space="preserve"> </w:t>
      </w:r>
    </w:p>
    <w:p>
      <w:pPr>
        <w:pStyle w:val="Normal"/>
        <w:rPr/>
      </w:pPr>
      <w:r>
        <w:rPr>
          <w:rFonts w:cs="Arial" w:ascii="Arial" w:hAnsi="Arial"/>
          <w:lang w:val="en-GB"/>
        </w:rPr>
        <w:t xml:space="preserve">Web : Lara Orsal </w:t>
      </w:r>
      <w:hyperlink r:id="rId9">
        <w:r>
          <w:rPr>
            <w:rStyle w:val="InternetLink"/>
            <w:rFonts w:cs="Arial" w:ascii="Arial" w:hAnsi="Arial"/>
            <w:lang w:val="en-GB"/>
          </w:rPr>
          <w:t>lara.orsal@gmail.com</w:t>
        </w:r>
      </w:hyperlink>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pPr>
      <w:r>
        <w:rPr>
          <w:rFonts w:cs="Arial" w:ascii="Arial" w:hAnsi="Arial"/>
        </w:rPr>
        <w:t xml:space="preserve">Concerts : A gauche de la lune </w:t>
      </w:r>
      <w:hyperlink r:id="rId10">
        <w:r>
          <w:rPr>
            <w:rStyle w:val="InternetLink"/>
            <w:rFonts w:cs="Arial" w:ascii="Arial" w:hAnsi="Arial"/>
          </w:rPr>
          <w:t>anso@agauchedelalune.com</w:t>
        </w:r>
      </w:hyperlink>
      <w:r>
        <w:rPr>
          <w:rFonts w:cs="Arial" w:ascii="Arial" w:hAnsi="Arial"/>
        </w:rPr>
        <w:t xml:space="preserve"> </w:t>
      </w:r>
    </w:p>
    <w:sectPr>
      <w:headerReference w:type="default" r:id="rId11"/>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drawing>
        <wp:inline distT="0" distB="0" distL="0" distR="0">
          <wp:extent cx="1117600" cy="28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7" t="-111" r="-27" b="-111"/>
                  <a:stretch>
                    <a:fillRect/>
                  </a:stretch>
                </pic:blipFill>
                <pic:spPr bwMode="auto">
                  <a:xfrm>
                    <a:off x="0" y="0"/>
                    <a:ext cx="1117600" cy="2825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jc w:val="both"/>
    </w:pPr>
    <w:rPr>
      <w:sz w:val="28"/>
    </w:rPr>
  </w:style>
  <w:style w:type="paragraph" w:styleId="Bouquin">
    <w:name w:val="Bouquin"/>
    <w:basedOn w:val="Normal"/>
    <w:qFormat/>
    <w:pPr/>
    <w:rPr>
      <w:sz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irlsinhawaii.be/" TargetMode="External"/><Relationship Id="rId4" Type="http://schemas.openxmlformats.org/officeDocument/2006/relationships/hyperlink" Target="http://www.myspace.com/girlsinhawaii" TargetMode="External"/><Relationship Id="rId5" Type="http://schemas.openxmlformats.org/officeDocument/2006/relationships/hyperlink" Target="mailto:melissa@melissa-promotion.com" TargetMode="External"/><Relationship Id="rId6" Type="http://schemas.openxmlformats.org/officeDocument/2006/relationships/hyperlink" Target="mailto:maya@naive.fr" TargetMode="External"/><Relationship Id="rId7" Type="http://schemas.openxmlformats.org/officeDocument/2006/relationships/hyperlink" Target="mailto:vlesaine@naive.fr" TargetMode="External"/><Relationship Id="rId8" Type="http://schemas.openxmlformats.org/officeDocument/2006/relationships/hyperlink" Target="mailto:mboudjeroudi@naive.fr" TargetMode="External"/><Relationship Id="rId9" Type="http://schemas.openxmlformats.org/officeDocument/2006/relationships/hyperlink" Target="mailto:lara.orsal@gmail.com" TargetMode="External"/><Relationship Id="rId10" Type="http://schemas.openxmlformats.org/officeDocument/2006/relationships/hyperlink" Target="mailto:anso@agauchedelalune.com"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1:47:00Z</dcterms:created>
  <dc:creator>Bill Gates</dc:creator>
  <dc:description/>
  <dc:language>en-US</dc:language>
  <cp:lastModifiedBy>Lara Orsal</cp:lastModifiedBy>
  <cp:lastPrinted>2007-12-06T19:29:00Z</cp:lastPrinted>
  <dcterms:modified xsi:type="dcterms:W3CDTF">2007-12-10T11:47:00Z</dcterms:modified>
  <cp:revision>2</cp:revision>
  <dc:subject/>
  <dc:title>Girls In Hawaii</dc:title>
</cp:coreProperties>
</file>