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 sauf de 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les plantes mor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urrier à ma p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peu impo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rbeaux au balc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rasse dans le sa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à quoi b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à quoi b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rien ne rés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 ne fait le poids et j’av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 sauf de toi, je m’en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igne et je pers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5 de ce mois, oui j’av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 sauf de toi, je m’en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les jours s’échapp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âge qui me rattr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on s’en ta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masques dont on s’accou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œil, la paille et la pou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rien à fou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rien à fou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rien ne rés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 ne fait le poids et j’av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 sauf de toi, je m’en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igne et je persis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15 de ce mois, oui j’av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tout sauf de toi, je m’en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le marbre enc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ates en lettre d’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et al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et al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savais comme et alor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, une rose à la m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abbach au pla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stille, la pluie qui v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uillotine au pan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urait dit quelle hist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quième semaine de cong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sais c’est comme pour nous d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y croyais sans trop y cr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 c’est toujours mi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la rigueur, et pu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ots qui blessent, les ten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 c’est moi et lui c’est 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a cohab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toujours le mois de m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arpe rouge et chapeau n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ttre à tous les franç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accords à Matig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I, Michel Ro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affiches géné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sais c’est comme pour nous d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y croyais sans trop y cr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 c’est toujours mi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au bord du ca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emier mai sans rai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amours se tirent une b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la cohab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ur de gaz et de pou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traques à Saint Bern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 décidé de dissou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tout beau, c’est tout plur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heures et ça re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les mariages arc-en-ci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sais c’est comme pour nous d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y croyais sans trop y cr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 c’est toujours mi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21 av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 de tonnerre, de ca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amours qui se défi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e cohab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sais c’est comme pour nous d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y croyais sans trop y cr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 c’est toujours mi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puis 21 avr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 de tonnerre, de can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amours qui se défi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 de cohabi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homme, une rose à la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astille, la pluie qui v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toujours le mois de m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, au dé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ttre à tous les français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éponds 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 que tu v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v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en fais plus ou si p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tu se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ule chose qui va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 lever, d’aller mie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s ces valeurs qui m’écoeu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s sales odeurs de bun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revienn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plus hier qu’aujourd’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y adhère, on me 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lieu de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proposes qu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éponds 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 que tu v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en ai plus ou si p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u s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noël qui b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cadeau au coin du f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s ces valeurs qui m’écoeu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s sales odeurs de bun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revienn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plus hier qu’aujourd’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y adhère, on me 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lieu de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proposes qu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éponds 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ce que tu vo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t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en suis plus ou si p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u s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 seul p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que le drapeau prenne f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es valeurs qui m’écoeu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onsument dans leurs bun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plus hier qu’aujourd’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éteindrai l’incend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lieu de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pose qu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éponds 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 que tu vois, moi, le trav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 que tu vois, moi, la fam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 que tu vois, moi, la pat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réponds toi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toute la lig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/ Pascale Le Ber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à 7 le diman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n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aise à Père Lacha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 pervers à An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jeune fille en sand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arçon à Av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jumelles à Courcel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auphine à 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ation à Daup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trompé sur toute la lig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oreiller souill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li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sado à Monce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docile à Bellev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uis d’une reine le trô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o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d’un prince, le che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to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auphine à 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ation à Daup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trompé sur toute la lig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ainsi qu’aujourd’h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d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leurant, quel gâc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de Clic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si que tu me lai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bè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tu me laisses ch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bès-Rochechou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auphine à N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ation à Dauph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trompé sur toute la ligne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/ Daniel Rou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augeon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gad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uie du ma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lavera de 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’être s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îner dans les bars, à rouler dans la b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e fair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dégât dans les gares, du dégoût dans l’ég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’être s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vres baisers geignards, pauvres caresses à gen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e fair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lumière des phares, j’ai vu vos grands yeux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augeon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gad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uie du ma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lavera de 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’être s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ai pas fait le quart de mes 400 cou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e fair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rez-moi dans le lard, mordez-moi petit lo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’être s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il se fera tard, moi je vous ferai 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e fair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 vos vêtements épars, je serai votre ép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e comme deux homards dans ce bain à rem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mare aux canards qui n’appartient qu’à n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me le goût bizarre du miel de vos bis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aiment c’est assez rare, ce goût de sucre rou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augeon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gado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uie du ma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lavera de 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’être s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uit prom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e fair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uit prom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 d’être s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uit prom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luie du ma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lavera de tout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ha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c Camélia Jor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s-tu ma belle que le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lus brillantes ternis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le soleil du jour le j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oumet au suppl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 une idée inattaqu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éviter l’insuppor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haine, avant les cou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ifflet ou de fo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peine et le dégoû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ons-là s’il te plaî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 t’embras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t ça pass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vois bie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n se débarrasse pas de toi comme ç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 croyais pouvoir t’en sort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 me quittant sur l’a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 grand amour qui doit mouri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is vois-tu, je préfè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s tempêtes de l’inéluctab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a petite idée minab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ant la haine, avant les coup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sifflet ou de foue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vant la peine et le dégoû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risons-là di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m’embr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ça p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i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 débarrasse pas de toi comme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urrais t’éviter le pi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le meilleur est à ven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haine, avant les cou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ifflet ou de fo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peine et le dégoû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ons-là s’il te plaî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 t’embras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t ça pass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u voi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haine, avant les cou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ifflet ou de fou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la peine et le dégoû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ons-là di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m’embr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ça pas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oi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 débarrasse pas de toi comme ça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On se débarrasse pas de moi comme ça</w:t>
      </w:r>
      <w:r>
        <w:br w:type="page"/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iel de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/ Valentine Dutei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est lou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haleur avant le carn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ysage de presqu’or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emps est cou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de voir tomber la fou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de faire parler la poud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l de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ourras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bas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ça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ongtem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e a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even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nir sou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 la clameur du tonne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mer ses paupières aux écl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aux alent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se fige avant la f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ner du temps sur l’explo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l de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ourras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bas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ça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ongtem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e av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 di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 que rien n’éclate, tant que c’est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le ciel de traîne, nous nous serrons f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les cumulus s’accumul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 que rien n’éclate, nous nous serrons t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dra pourtant que l’orage advi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le ciel de traîne enfin se déch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que l’on se dise tout ce qu’on a 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ce que le ciel avant nous a 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l de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ourras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bas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la pe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ça traî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longtem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e avant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/ Jean-Philippe Verd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premier tobogg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jà tu savais b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isques que l’on p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ris que l’on ti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r chez le marc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lo sans les ma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r sur cette dent pour qu’elle tombe enf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tter son cor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monde bru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pérant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ture de s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à che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rrivée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r si f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ça cav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ta poitrine, ton petit cœur s’emb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risque d’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êt fa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ça ne fait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t’effra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s comme ils ont gag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est note de f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 risques calcu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longeon des cinq mèt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loin comme ces pav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és dans les fenêt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universit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tter son cor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monde bru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pérant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ture de s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à che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rrivée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r si f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ça cav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ta poitrine, ton petit cœur s’emb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’en souvien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tu dét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elle idée,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is vraiment partis mais revenus de 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ment endurcis qu’on en devient tout m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tter son cor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monde bru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pérant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ture de s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à che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’arrivée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er si f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ça cav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ta poitrine, ton petit cœur s’emba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’en souvien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 tu dét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elle idée, plus de peur que de m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u pour per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nt ne plus av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ouvenirs pas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e mém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moire voi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y tiens plus</w:t>
      </w:r>
    </w:p>
    <w:p>
      <w:pPr>
        <w:pStyle w:val="Style1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tu pour fou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nt ne plus sav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s-je trop cou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is-je seul dans le n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 tout confon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je ne sais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fro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p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 sais plus pourqu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ns, regarde-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doit être une err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n’est sûrement pas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u pour per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nt ne plus av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’avouer vainc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effacer de l’histo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re histoire voi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’y tiens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tu pour fou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ant ne plus sav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b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e café trop no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 tout confon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je ne sais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fro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p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 sais plus pourqu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ns, regarde-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doit être une err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n’est sûrement pas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dues pour perd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aisons pour lesquel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battait tant et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, je ne me rapp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, ne me rappelle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blie-moi, veux-tu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tu pour fou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aisons, mais lesquel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en battre tant et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si tu me rappel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éro incon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oublie, moi, vois-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fro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ut-être que j’avais p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ne sais plus pourqu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ns, regarde-to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doit être une err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n’est sûrement pas ç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battait mon cœur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ulte insens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champ de ruines où je me cou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cathédrale effondr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 en étais la pierre de tou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lé de voûte, le grand pil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our vient, étouffant le rê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vers ces vitraux bris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dois te dire même si j’en crè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ême s’il m’en coû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avo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vou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ulte ass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pri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 ga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lvaires qui marquent ma ro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chemin de croix que j’empru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uis ton pèlerin qui do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i tellement cru en tes étrein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our qui va poursuit sa 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 larmes ont cessé de cou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 seule en a tari la sou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 seul m’a f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évou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 vou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ulte ass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pri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 ga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our tombe sur l’enfant de ch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ouillé sur le pa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 lui devant le Sacré cœ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ant des he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vou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ulte ass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pri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 ga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vou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ulte ass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’ai pri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 garder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ex Beaupa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s ces baisers que tu m’as p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s-les moi, où les as-tu m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’avais en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s proposer à quelqu’u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baisers, j’en avais beso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s c’est en v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je les cherche dans d’autres bou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d’autres lits où l’on me cou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ù l’on me tou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on me touche me laisse de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baisers ne reviendront p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 je bo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lles durent touj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lles durent toujours bien après n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nous traquent à nous rendre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 fin ne finit rien du t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es ces caresses échangé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ça te va, reprenons-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trier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parer tes douceurs des m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acer ces tendresses ancie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nous revienn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moment le plus doux c’est co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olence d’une douleur fantô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 nous assom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e ces caresses, rien à f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rs je trinque en solit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lève mon ve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lles durent touj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lles durent toujours, quelle plaisante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se terminent à l’inf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 éternité nous poursu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s am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lles durent touj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’elles durent toujours bien après n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s nous traquent à nous rendre f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r fin ne finit rien du tout</w:t>
      </w:r>
      <w:r>
        <w:br w:type="page"/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x Beaupain: chant, piano (6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an-Philippe Verdin: programmations, claviers, choeurs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ippe Entressangle: batterie (1, 2, 3, 5, 7, 8, 9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colas Fiszman: basses, guitares (1, 2, 3, 5, 7, 8, 9, 10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ël Rakotondrabé: piano (2, 8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co Agoudetse: saxophone (1, 5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édéric Lo: programmations, claviers (10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is Benarrosh: batterie (10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a Blayau : chœurs (4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my Galichet: arrangements (3), orchestrations (2, 6, 7, 9) et direction d'orchestr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entine Duteil : arrangements (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essa Jean: violon (2, 3, 6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odie Michalakakos: violon (2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a Benadballah: violon (2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rent Philipp: violon (2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Vainsot: alto (2, 3, 6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hislaine Benabdallah: alto (3, 6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athan Nazet: alto (2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rélien Sabouret: violoncelle (2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égoire Korniluk: violoncelle (2, 3, 6, 7, 9, 11)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éalisation et arrangements: Jean-Philippe Verdin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uf (10): Frédéric Lo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génieur du son: Jean-Paul Gonnod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uf (10) : Jeff Ginouvès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ses voix: Laurent Binder, sauf (6): Jean-Paul Gonnod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age: Dave Bascombe</w:t>
      </w:r>
    </w:p>
    <w:p>
      <w:pPr>
        <w:pStyle w:val="Normal"/>
        <w:widowControl w:val="false"/>
        <w:autoSpaceDE w:val="false"/>
        <w:spacing w:lineRule="atLeas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tering: Mandy Parn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&amp;R: Thomas Jamo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tos = Antoine Le Gr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work = Fabrice Petithuguen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merci tout particulier à Didier Varrod pour sa contribution toujours exceptionnel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ci 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a Blayau, Christophe Charrier, Maxime Delauney, Barbara Depremilhat, Valentine Duteil, Jonathan Gourmel, Marion Guillaume, Jean-Baptiste Julien, Fanny Lochu et toute l’équipe de Naï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iel Rou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67" w:hanging="0"/>
      <w:jc w:val="both"/>
    </w:pPr>
    <w:rPr>
      <w:rFonts w:ascii="Baskerville" w:hAnsi="Baskerville" w:eastAsia="Times New Roman" w:cs="Baskerville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07:00Z</dcterms:created>
  <dc:creator>mylene farmer</dc:creator>
  <dc:description/>
  <dc:language>en-US</dc:language>
  <cp:lastModifiedBy>mylene farmer</cp:lastModifiedBy>
  <dcterms:modified xsi:type="dcterms:W3CDTF">2011-03-04T12:50:00Z</dcterms:modified>
  <cp:revision>7</cp:revision>
  <dc:subject/>
  <dc:title>De tout sauf de toi</dc:title>
</cp:coreProperties>
</file>