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u te trompes </w:t>
      </w:r>
    </w:p>
    <w:p>
      <w:pPr>
        <w:pStyle w:val="Normal"/>
        <w:spacing w:lineRule="auto" w:line="240" w:before="280" w:after="28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terprete : Al Peco </w:t>
        <w:br/>
        <w:t xml:space="preserve">Année : 2007 </w:t>
        <w:br/>
        <w:br/>
        <w:t xml:space="preserve">Texte : </w:t>
        <w:br/>
        <w:br/>
        <w:t>A cette France en pleine mutation, beaucoup se posent des questions, à savoir si elle flenche du bon côté ou non, à savoir si elle file un mauvais coton, à se demander eux je les acceptent oui ou non.</w:t>
        <w:br/>
        <w:t>Ils portent des casquettes, des baskets, des gros blousons, ils fument des pét' dans leurs survêts, des gros pochons.</w:t>
        <w:br/>
        <w:t>Quand je les vois, j'me reconnaît pas, pire, quand je les vois, j't'avoue j'ai peur pour moi, j't' avoue j'ai peur pour ma planche intégrité. Ca me manque l'époque de la France de Franche-Comté.</w:t>
        <w:br/>
        <w:t>Ils veulent trop qu'y est notre camenbert, qu'on déflouflou, tizer du bisap, à la place de notre vin rouge. Ils veulent voir des boucheries Hallal partout, tous nous convertier qu'on s'appelle Rachid ou Mamadou.</w:t>
        <w:br/>
        <w:t>Comment on peut se taire, laisser le pire se faire, nos traditions, nos valeurs, nos coutumes se perdre. Et de cette France j'ai peur, ça choque je le sais, elle à prit trop de couleurs, elle s'est salie en vrai.</w:t>
        <w:br/>
        <w:t>Beaucoup de gens pensent comme moi, beaucoup de gens n'ont plus peur de la dire à haute voix.</w:t>
        <w:br/>
        <w:br/>
        <w:t>REFRAIN</w:t>
        <w:br/>
        <w:br/>
        <w:t>Eh Marianne dit moi de quoi t'as peur, d'être victime d'une tournante par des black et des beur. Oh (foutaise), enlève ton voile, pourquoi t'as honte de nous montrer ton nouveau visage, hein, pourquoi t'accepte pas de tomber d'isage, pourquoi tu crois qu'immigré rime avec fouté batage.</w:t>
        <w:br/>
        <w:t>Tu te trompes à ton pays tu fous la honte, tu te trompes, tu te trompes.</w:t>
        <w:br/>
        <w:t>Tu te trompes à ton pays tu fous la honte, tu te trompes, tu te trompes.</w:t>
        <w:br/>
        <w:br/>
        <w:t>J'aimerais vous donner monsieur avant de prendre cette position stricte, un petit cours d'histoire, tout simple et ludique. On vient d'un peu partout, du Maghreb, d'Afrique noire, j'vous rassure c'est pas le fruit d'un simple hasard, hein.</w:t>
        <w:br/>
        <w:t>Des gens chez toi sont venus chez nous, et maintenant on dit chez toi c'est devenu chez nous. Ils ont pris notre or, nos richesses sans nous donner un sous, ils ont dit tu parle, tu te rebèle on te met à genoux.</w:t>
        <w:br/>
        <w:t>Puis après ils nous appris un peu votre langue: quand on donne des ordres, juste de quoi comprendre.</w:t>
        <w:br/>
        <w:t>Puis ils nous ont dit venez chez nous il y a du taf. On a besoin de vous, des ponts de ciment, ramenez vos femmes, vos enfants, toues les conditions pour être le plus performant.</w:t>
        <w:br/>
        <w:t>Puis ces enfant ont grandis, puis se sont marginalisés, parqués dans les técis, boycotés parce qu'ayant d'autre origines, un manque d'identitéconnaisant peu leurs racines.</w:t>
        <w:br/>
        <w:t>Je sais pas qu'est ce que t'en pense , entre l'exploitation d'un peuple et quelques caisses qui crâment on fait vite la balance.</w:t>
        <w:br/>
        <w:br/>
        <w:t>REFRAIN</w:t>
        <w:br/>
        <w:br/>
        <w:t>Eh Marianne dit moi de quoi t'as peur, d'être victime d'une tournante par des black et des beur. Oh (foutaise), enlève ton voile, pourquoi t'as honte de nous montrer ton nouveau visage, hein, pourquoi t'accepte pas de tomber d'isage, pourquoi tu crois qu'immigré rime avec fouté batage.</w:t>
        <w:br/>
        <w:t>Tu te trompes à ton pays tu fous la honte, tu te trompes, tu te trompes.</w:t>
        <w:br/>
        <w:t>Tu te trompes à ton pays tu fous la honte, tu te trompes, tu te trompes.</w:t>
        <w:br/>
        <w:t>Tu te trompes à ton pays tu fous la honte, tu te trompes, tu te trompes.</w:t>
        <w:br/>
        <w:t>Tu te trompes à ton pays tu fous la honte, tu te trompes, tu te trompes.</w:t>
        <w:br/>
        <w:t>Tu te trompes, tu te tromp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18:00Z</dcterms:created>
  <dc:creator>Sid</dc:creator>
  <dc:description/>
  <dc:language>en-US</dc:language>
  <cp:lastModifiedBy>Sid</cp:lastModifiedBy>
  <dcterms:modified xsi:type="dcterms:W3CDTF">2008-01-18T23:19:00Z</dcterms:modified>
  <cp:revision>1</cp:revision>
  <dc:subject/>
  <dc:title/>
</cp:coreProperties>
</file>