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M. Le Ministre de l'Intérieur</w:t>
      </w:r>
    </w:p>
    <w:p>
      <w:pPr>
        <w:pStyle w:val="Normal"/>
        <w:numPr>
          <w:ilvl w:val="0"/>
          <w:numId w:val="0"/>
        </w:numPr>
        <w:spacing w:lineRule="auto" w:line="240" w:before="280" w:after="280"/>
        <w:outlineLvl w:val="3"/>
        <w:rPr>
          <w:rFonts w:ascii="Times New Roman" w:hAnsi="Times New Roman" w:cs="Times New Roman"/>
          <w:b/>
          <w:b/>
          <w:bCs/>
          <w:sz w:val="20"/>
          <w:szCs w:val="20"/>
        </w:rPr>
      </w:pPr>
      <w:r>
        <w:rPr>
          <w:rFonts w:cs="Times New Roman" w:ascii="Times New Roman" w:hAnsi="Times New Roman"/>
          <w:b/>
          <w:bCs/>
          <w:sz w:val="20"/>
          <w:szCs w:val="20"/>
        </w:rPr>
        <w:t>Paroles - Al pec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sz w:val="18"/>
          <w:szCs w:val="18"/>
        </w:rPr>
        <w:t>J'ai atterri en banlieue parisienne en 78 je crois.</w:t>
        <w:br/>
        <w:t>Monsieur le ministre permettez moi de vous faire un petit cours d'histoire.</w:t>
        <w:br/>
        <w:t>mon pays le mali pendant longtemps a servi de colonie , la France s y est bien servie.</w:t>
        <w:br/>
        <w:t>moi même à la France , j ai temps servi je peux pas cracher sur pays .</w:t>
        <w:br/>
        <w:t>il m' a offert un travail au prix d'une ernie discale.</w:t>
        <w:br/>
        <w:t>à part ça rien de grave sauf que j'essaie de tenter cette intégration mais bon!!</w:t>
        <w:br/>
        <w:t>20 ans le même job , la routine et mon,..</w:t>
        <w:br/>
        <w:t>mon patron écorche encore mon nom .</w:t>
        <w:br/>
        <w:t>tellement l'impression de n 'être qu'un chiffre, un simple numéro de secu sociale,</w:t>
        <w:br/>
        <w:t>un numéro d 'assedic , un numéro d'alloc familiale.</w:t>
        <w:br/>
        <w:t>j'ai pas encore de numéro d'écrou mais c'est pas le cas de beaucoup d'entre nous.</w:t>
        <w:br/>
        <w:t xml:space="preserve">tellement l'impression de n'être que du bétail, un maillon de cette chaîne de consommation interminable </w:t>
        <w:br/>
        <w:t>Dites moi je suis malade , je ne le pense pas.</w:t>
        <w:br/>
        <w:t>Citoyen français mais ne le ressent pas</w:t>
        <w:br/>
        <w:br/>
        <w:t>Monsieur le ministre , je vous livre le fond de mes pensées sur votre politique.</w:t>
        <w:br/>
        <w:t xml:space="preserve">enfin ce que je pense être ses excès, </w:t>
        <w:br/>
        <w:t>stigmatiser cette France qui fait peur soi disant .</w:t>
        <w:br/>
        <w:t>cette France du bruit et l'odeur comme le qualifiait l'actuel président.</w:t>
        <w:br/>
        <w:t>je ne vous apprends rien quand je vous dis que c'est pas avec un pansement</w:t>
        <w:br/>
        <w:t>qu'on arrête une hémorragie.</w:t>
        <w:br/>
        <w:t>les causes du malaise sont nombreuses et profondes</w:t>
        <w:br/>
        <w:t>la faute qui ? je ne sais pas vraiment.</w:t>
        <w:br/>
        <w:t>Démission des parents, politique d'isolement de gens trop différent , illusion de ces enfants pensant réussir dans les voix de délinquants.</w:t>
        <w:br/>
        <w:t xml:space="preserve">tant d'arguments et de causes qui cautionnent l'échec </w:t>
        <w:br/>
        <w:t>optimiste , je le suis et vous ?</w:t>
        <w:br/>
        <w:t>Mr le ministre de l'intérieur! je vous demande vous ?</w:t>
        <w:br/>
        <w:br/>
        <w:t>Monsieur le ministre de l'intérieur je vous reproche votre manque de tact.</w:t>
        <w:br/>
        <w:t>tout ces dérapages verbaux , on parle à des hommes pas des animaux.</w:t>
        <w:br/>
        <w:t>oser parler de nettoyable au carcher mais c'est pour quand qu'on parle de retour de bétail en charter.</w:t>
        <w:br/>
        <w:t>le trop peu de démonstration officielle, lors du triple incendie étrange de ces familles africaines.</w:t>
        <w:br/>
        <w:t>et votre naturelle élocution à ce moment crucial aurait peut être pu avoir des vertus psycho médicales.</w:t>
        <w:br/>
        <w:t xml:space="preserve">mais non trop distant , le pansement gouvernemental encore absent </w:t>
        <w:br/>
        <w:t>et ces mamans pleurant en larmes la dépouille de leurs enfants partis en flammes.</w:t>
        <w:br/>
        <w:t>mais vous croyez que ça plaint à qui d'habiter dans ce genre de taudis ? ces conditions de vie</w:t>
        <w:br/>
        <w:t>je me rectifie de vivre dans ces conditions de survie , non pardon de survivre dans ces conditions de sous vie.</w:t>
        <w:br/>
        <w:t>mr l ministre concernant l'immigration , un seul mot à votre bouche EXPULSION.</w:t>
        <w:br/>
        <w:t>beaucoup vous qualifie d'homme d'action , excellant dans l 'art de la destruction puisque celui de la construction.</w:t>
        <w:br/>
        <w:t>votre pouvoir de persuasion , votre charisme laisse perplexe ma diaspora d'Afrique.</w:t>
        <w:br/>
        <w:t>cette diaspora qui se sent implicitement incrimée à chacun de vos discours !</w:t>
        <w:br/>
        <w:t>des propos trop populiste à mon goût , j'ai l 'impression d'être un vrai boulet pour vous</w:t>
        <w:br/>
        <w:br/>
        <w:t>oui je suis français , oui je vote !</w:t>
        <w:br/>
        <w:t>oui je paie mes impôts comme tous les autres !</w:t>
        <w:br/>
        <w:t>oui je vis ici , français mais pas d'origine !</w:t>
        <w:br/>
        <w:br/>
        <w:t>Auteur: Kanoute Yamadou.</w:t>
        <w:br/>
        <w:t>Compositeur : Balguy Laur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u te trompes </w:t>
      </w:r>
    </w:p>
    <w:p>
      <w:pPr>
        <w:pStyle w:val="Normal"/>
        <w:spacing w:lineRule="auto" w:line="240" w:before="280" w:after="280"/>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Interprete : Al Peco </w:t>
        <w:br/>
        <w:t xml:space="preserve">Année : 2007 </w:t>
        <w:br/>
        <w:br/>
        <w:t xml:space="preserve">Texte : </w:t>
        <w:br/>
        <w:br/>
        <w:t>A cette France en pleine mutation, beaucoup se posent des questions, à savoir si elle flenche du bon côté ou non, à savoir si elle file un mauvais coton, à se demander eux je les acceptent oui ou non.</w:t>
        <w:br/>
        <w:t>Ils portent des casquettes, des baskets, des gros blousons, ils fument des pét' dans leurs survêts, des gros pochons.</w:t>
        <w:br/>
        <w:t>Quand je les vois, j'me reconnaît pas, pire, quand je les vois, j't'avoue j'ai peur pour moi, j't' avoue j'ai peur pour ma planche intégrité. Ca me manque l'époque de la France de Franche-Comté.</w:t>
        <w:br/>
        <w:t>Ils veulent trop qu'y est notre camenbert, qu'on déflouflou, tizer du bisap, à la place de notre vin rouge. Ils veulent voir des boucheries Hallal partout, tous nous convertier qu'on s'appelle Rachid ou Mamadou.</w:t>
        <w:br/>
        <w:t>Comment on peut se taire, laisser le pire se faire, nos traditions, nos valeurs, nos coutumes se perdre. Et de cette France j'ai peur, ça choque je le sais, elle à prit trop de couleurs, elle s'est salie en vrai.</w:t>
        <w:br/>
        <w:t>Beaucoup de gens pensent comme moi, beaucoup de gens n'ont plus peur de la dire à haute voix.</w:t>
        <w:br/>
        <w:br/>
        <w:t>REFRAIN</w:t>
        <w:br/>
        <w:br/>
        <w:t>Eh Marianne dit moi de quoi t'as peur, d'être victime d'une tournante par des black et des beur. Oh (foutaise), enlève ton voile, pourquoi t'as honte de nous montrer ton nouveau visage, hein, pourquoi t'accepte pas de tomber d'isage, pourquoi tu crois qu'immigré rime avec fouté batage.</w:t>
        <w:br/>
        <w:t>Tu te trompes à ton pays tu fous la honte, tu te trompes, tu te trompes.</w:t>
        <w:br/>
        <w:t>Tu te trompes à ton pays tu fous la honte, tu te trompes, tu te trompes.</w:t>
        <w:br/>
        <w:br/>
        <w:t>J'aimerais vous donner monsieur avant de prendre cette position stricte, un petit cours d'histoire, tout simple et ludique. On vient d'un peu partout, du Maghreb, d'Afrique noire, j'vous rassure c'est pas le fruit d'un simple hasard, hein.</w:t>
        <w:br/>
        <w:t>Des gens chez toi sont venus chez nous, et maintenant on dit chez toi c'est devenu chez nous. Ils ont pris notre or, nos richesses sans nous donner un sous, ils ont dit tu parle, tu te rebèle on te met à genoux.</w:t>
        <w:br/>
        <w:t>Puis après ils nous appris un peu votre langue: quand on donne des ordres, juste de quoi comprendre.</w:t>
        <w:br/>
        <w:t>Puis ils nous ont dit venez chez nous il y a du taf. On a besoin de vous, des ponts de ciment, ramenez vos femmes, vos enfants, toues les conditions pour être le plus performant.</w:t>
        <w:br/>
        <w:t>Puis ces enfant ont grandis, puis se sont marginalisés, parqués dans les técis, boycotés parce qu'ayant d'autre origines, un manque d'identitéconnaisant peu leurs racines.</w:t>
        <w:br/>
        <w:t>Je sais pas qu'est ce que t'en pense , entre l'exploitation d'un peuple et quelques caisses qui crâment on fait vite la balance.</w:t>
        <w:br/>
        <w:br/>
        <w:t>REFRAIN</w:t>
        <w:br/>
        <w:br/>
        <w:t>Eh Marianne dit moi de quoi t'as peur, d'être victime d'une tournante par des black et des beur. Oh (foutaise), enlève ton voile, pourquoi t'as honte de nous montrer ton nouveau visage, hein, pourquoi t'accepte pas de tomber d'isage, pourquoi tu crois qu'immigré rime avec fouté batage.</w:t>
        <w:br/>
        <w:t>Tu te trompes à ton pays tu fous la honte, tu te trompes, tu te trompes.</w:t>
        <w:br/>
        <w:t>Tu te trompes à ton pays tu fous la honte, tu te trompes, tu te trompes.</w:t>
        <w:br/>
        <w:t>Tu te trompes à ton pays tu fous la honte, tu te trompes, tu te trompes.</w:t>
        <w:br/>
        <w:t>Tu te trompes à ton pays tu fous la honte, tu te trompes, tu te trompes.</w:t>
        <w:br/>
        <w:t>Tu te trompes, tu te tromp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280" w:after="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Parce que</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Paroles - Al Pec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sz w:val="18"/>
          <w:szCs w:val="18"/>
        </w:rPr>
        <w:t>Parce que nos mères se sont battues comme des lionnes</w:t>
        <w:br/>
        <w:t xml:space="preserve">Elles ont bien pris plus que des bleus dans les yeux </w:t>
        <w:br/>
        <w:t>C'est elles les vraies championnes</w:t>
        <w:br/>
        <w:t>Parce qu'on kiffe les strings</w:t>
        <w:br/>
        <w:t>Parce que j'ai peur qu'on me dise</w:t>
        <w:br/>
        <w:t>Ta fille une petite cochonne, une grosse chaud lapine</w:t>
        <w:br/>
        <w:t>Parce que j'ai peur d'être qu'un simple géniteur</w:t>
        <w:br/>
        <w:t>Un père absent, ne pas être à la hauteur</w:t>
        <w:br/>
        <w:t>Parce que le temps passe et il faut que je me dépêche</w:t>
        <w:br/>
        <w:t>Parce que mes gars me disent : Ouai Peco c'est quand que tu perces ?</w:t>
        <w:br/>
        <w:t>T'as tout pour réussir, du style, t'as propre griffe</w:t>
        <w:br/>
        <w:t>Trop donné dans le gratis, maintenant faut faire du biff</w:t>
        <w:br/>
        <w:t>Parce que je suis un mec cool</w:t>
        <w:br/>
        <w:t>Un mec qui rigole beaucoup en apparence</w:t>
        <w:br/>
        <w:t>Un mec qui pense, prie beaucoup sur nous</w:t>
        <w:br/>
        <w:t>Parce qu'il a fallu qu'il y ait le Tsunami pour que l'homme se rappelle qu'il ait un cœur</w:t>
        <w:br/>
        <w:t>Parce que le pallu décime avec 10 fois plus d'ampleurs</w:t>
        <w:br/>
        <w:t>Parce que le Darfour n'abrite pas autant de touristes</w:t>
        <w:br/>
        <w:t xml:space="preserve">On les aide tout le temps, ils s'en sortent pas, c'est l'Afrique …c'est normal </w:t>
        <w:br/>
        <w:br/>
      </w:r>
      <w:r>
        <w:rPr>
          <w:rFonts w:cs="Times New Roman" w:ascii="Times New Roman" w:hAnsi="Times New Roman"/>
          <w:i/>
          <w:iCs/>
          <w:sz w:val="18"/>
          <w:szCs w:val="18"/>
        </w:rPr>
        <w:t>Refrain</w:t>
        <w:br/>
        <w:t>Parce que trop sous pression</w:t>
        <w:br/>
        <w:t>Atteindre son but, une chose pas facile</w:t>
        <w:br/>
        <w:t>Ton avis dérange et c'est du regard qu'ont assassinent</w:t>
        <w:br/>
        <w:t>Trop sous pression, trop de questions</w:t>
        <w:br/>
        <w:t>La vie un sprint de fond à la fois trop physique et trop speed.</w:t>
      </w:r>
      <w:r>
        <w:rPr>
          <w:rFonts w:cs="Times New Roman" w:ascii="Times New Roman" w:hAnsi="Times New Roman"/>
          <w:sz w:val="18"/>
          <w:szCs w:val="18"/>
        </w:rPr>
        <w:br/>
        <w:br/>
        <w:t>Parce que je suis un rappeur mais un mec normal</w:t>
        <w:br/>
        <w:t>Quand y'a plus de place dans le bus, prenez ma place Madame</w:t>
        <w:br/>
        <w:t>Parce que qu'est ce que tu veux faire quand t'as 6 sœurs 7 frères</w:t>
        <w:br/>
        <w:t>T'es un plein échec scolaire ?</w:t>
        <w:br/>
        <w:t>Un père qui n'a plus la force, une mère qui n'a plus la forme</w:t>
        <w:br/>
        <w:t>Parce que le système te ferme royalement les portes</w:t>
        <w:br/>
        <w:t>Parce que sur le système toujours toi tu mets la faute</w:t>
        <w:br/>
        <w:t>Parce que Dieu t'as donné un lot d'épreuve qu'il faut que tu portes</w:t>
        <w:br/>
        <w:t>Parce que t'es un lâche comme moi aussi</w:t>
        <w:br/>
        <w:t>Parce que des qu'il faut suer, tu tournes le dos, direct tu fuis</w:t>
        <w:br/>
        <w:t>Parce que tu kiffes ce qui est facile</w:t>
        <w:br/>
        <w:t>L'argent les filles, devant un petit cul avec le bas ventre on réfléchi</w:t>
        <w:br/>
        <w:t>Parce qu'elle a prit du ventre et me parle de mon fils futur</w:t>
        <w:br/>
        <w:t>Parce que çà m'arrange de lui demander, c'est le mien ? T'en es sure ?</w:t>
        <w:br/>
        <w:t>Parce qu'on est des bofs même quand on pense bien faire</w:t>
        <w:br/>
        <w:t xml:space="preserve">On veut tous être des </w:t>
      </w:r>
      <w:hyperlink r:id="rId2">
        <w:r>
          <w:rPr>
            <w:rStyle w:val="InternetLink"/>
            <w:rFonts w:cs="Times New Roman" w:ascii="Times New Roman" w:hAnsi="Times New Roman"/>
            <w:color w:val="0000FF"/>
            <w:sz w:val="18"/>
            <w:szCs w:val="18"/>
            <w:u w:val="single"/>
          </w:rPr>
          <w:t>boss</w:t>
        </w:r>
      </w:hyperlink>
      <w:r>
        <w:rPr>
          <w:rFonts w:cs="Times New Roman" w:ascii="Times New Roman" w:hAnsi="Times New Roman"/>
          <w:sz w:val="18"/>
          <w:szCs w:val="18"/>
        </w:rPr>
        <w:t xml:space="preserve"> bien sur sans rien faire</w:t>
        <w:br/>
        <w:br/>
      </w:r>
      <w:r>
        <w:rPr>
          <w:rFonts w:cs="Times New Roman" w:ascii="Times New Roman" w:hAnsi="Times New Roman"/>
          <w:i/>
          <w:iCs/>
          <w:sz w:val="18"/>
          <w:szCs w:val="18"/>
        </w:rPr>
        <w:t>Refrain</w:t>
      </w:r>
      <w:r>
        <w:rPr>
          <w:rFonts w:cs="Times New Roman" w:ascii="Times New Roman" w:hAnsi="Times New Roman"/>
          <w:sz w:val="18"/>
          <w:szCs w:val="18"/>
        </w:rPr>
        <w:br/>
        <w:br/>
        <w:t>Parce que trop de rap music j'écoute mec</w:t>
        <w:br/>
        <w:t>Mais la sincérité de leurs textes, je t'avoue des fois je doute</w:t>
        <w:br/>
        <w:t>Parce que je viens du bled, parce que j'ai fait ma route</w:t>
        <w:br/>
        <w:t>Tu peux pas cracher dans la soupe quand t'as la chance d'aller au school</w:t>
        <w:br/>
        <w:t>Parce que je te donne une autre vision</w:t>
        <w:br/>
        <w:t>Que celle des balcons, des tours de bétons</w:t>
        <w:br/>
        <w:t>Parce qu'envers Allah, je peux pas être ingrat</w:t>
        <w:br/>
        <w:t>Je peux pas dire que je mange pas, regarde un peu comment je suis gras</w:t>
        <w:br/>
        <w:t>Parce que tu dis que y'a rien dans ton frigidaire</w:t>
        <w:br/>
        <w:t>T'as le choix au dessert entre le Gervais et le camembert</w:t>
        <w:br/>
        <w:t>Parce que je suis un nègre, un parasite, une teigne</w:t>
        <w:br/>
        <w:t>Parce que pour certaines personnes, j'aurai du garder mes chaînes</w:t>
        <w:br/>
        <w:t>Parce que je roule en Citroën mec</w:t>
        <w:br/>
        <w:t>Mais je cracherai pas sur le Porsche Cayenne siège en cuir café crème</w:t>
        <w:br/>
        <w:t>Parce que je suis fier quand je vois les frères qui font péter le disque d'or</w:t>
        <w:br/>
        <w:t>Pas trop fan de leur musique mais je respecte le score</w:t>
        <w:br/>
        <w:t>Parce que j'aime le top mais j'ai peur de la chute</w:t>
        <w:br/>
        <w:t>De la haut on me scrute, je peux pas faire ma pute</w:t>
        <w:br/>
        <w:t>Parce que trop de fautes dans mon cv je suis en stage</w:t>
        <w:br/>
        <w:t>Un Cdi à la clé, dans le feu ou dans le salam</w:t>
        <w:br/>
        <w:t>Parce que j'aime et à la fois je crains Allah</w:t>
        <w:br/>
        <w:t>J'ai la foi, je peux pas cramer toutes mes cartes pour ce Dounia</w:t>
        <w:br/>
        <w:t>Parce que plus confiance aux hommes</w:t>
        <w:br/>
        <w:t>Tu sais j'en ai vu trop ! Ce que t'appelle famille et qui te poignarde dans le dos</w:t>
        <w:br/>
        <w:t>Parce que la confiance c'est comme le Loto</w:t>
        <w:br/>
        <w:t>Ca se trouve pas, çà se gagne faut avoir un sacré pot mec !</w:t>
        <w:br/>
        <w:t>J'enchaîne les punchlines à la pelle</w:t>
        <w:br/>
        <w:t>C'est plus du rap mais de la décharge émotionnell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4">
    <w:name w:val="tit4"/>
    <w:basedOn w:val="Policepardfaut"/>
    <w:qFormat/>
    <w:rPr/>
  </w:style>
  <w:style w:type="character" w:styleId="InternetLink">
    <w:name w:val="Hyperlink"/>
    <w:basedOn w:val="Policepardfaut"/>
    <w:rPr>
      <w:color w:val="0000FF"/>
      <w:u w:val="single"/>
    </w:rPr>
  </w:style>
  <w:style w:type="character" w:styleId="Txt2">
    <w:name w:val="txt2"/>
    <w:basedOn w:val="Policepardfaut"/>
    <w:qFormat/>
    <w:rPr/>
  </w:style>
  <w:style w:type="character" w:styleId="Txt9">
    <w:name w:val="txt9"/>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41">
    <w:name w:val="tit41"/>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2k.com/fiche-346-news-bo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43:00Z</dcterms:created>
  <dc:creator>Sid</dc:creator>
  <dc:description/>
  <dc:language>en-US</dc:language>
  <cp:lastModifiedBy>Sid</cp:lastModifiedBy>
  <dcterms:modified xsi:type="dcterms:W3CDTF">2007-11-12T12:07:00Z</dcterms:modified>
  <cp:revision>3</cp:revision>
  <dc:subject/>
  <dc:title/>
</cp:coreProperties>
</file>