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tit Nèg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etit nègre dommage d’être tombé dans ce mond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u ta couleur va rimer avec drame et hécatomb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abitue toi c’est une coutume qu’on subit tes ancêtre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Quand on te dira sale y’aura noir qui va avec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e prends pas mal si certains changent de trottoir à ta vu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ut être allergique aux noirs ??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tit nègre t’en fait pas quelques gens t’ai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is au fond de la classe t’as le profil du mauvais élèv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’as fait chialer Barbie, t’as fais fuir blanche nei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ur qu’on te respecte obligé de faire dans l’extrêm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tit nègre pour paraitre cool oblige de faire le clow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u te cracher à la gueule pour pas que tu lui casses les couilles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tit nègre boycotté souvent mis de coté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ns la haine, la rancune ne fait que s’isol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 veut plus rien entendre, ne veut plus rien comprendr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e veut même plus se battre mais trop fier pour se pend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fra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tit nègre oui dégage, oui dégag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tit nègre c’est dommage, c’est dommage pour o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tit nègre t’auras toujours le mauvais ro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 mieux tu finiras pourrir au fond d’une geô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tit nègre oui dégage, oui dégag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tit nègre c’est dommage, c’est dommage pour o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tit nègre t’auras toujours le mauvais rô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 pire balayeur à la place Vendô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tit nègre se fait du mal, petit nègre prends des baff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ut le temps boude, jamais écou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ts ses coudes sur la tab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e te le dis t’auras peu de chance dans les étude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n parlera de toi quand tu mettras des buts et cramera des voiture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u apprendras avant l’alphabet, l’encyclopédie des insult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dire bonjour âpres un gros fils de pute 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’as le profil idéal du coupabl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’attire l’œil du préjugé même quand t’as fait rien de grav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tit nègre sèche tes larmes t’es tellement moches quand tu pleure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a sonne faux t’es un dur, t’as pas de cœ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 manque de terre en manque de repèr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Se ballade, toujours ère, toujours cavale, toujours tra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rouve normal de se faire justice soit mê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is des efforts mais c’est toujours ses fautes qu’on considèr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tit nègre change ton aspect t’as mauvaise allur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’es aussi crapuleux que crépu est ta chevel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frainX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etit nègre qui a sérieusement mal d’avoir vu ses parents se faire bana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tit nègre du coin de l’œil qu’on dévisa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tit nègre qui explose, qui pete un câb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tit nègre enlève vite cette visière de plomb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Qui limite tes rêves et brouille ton champs de vis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etit nègre a qui on ne fait jamais confi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uf pour garantir la maintenance du sol ou sa brill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oix off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as y frotte ! frotte ! frotte ! petit nèg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as y frotte! frotte! frotte! petit nèg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as y frotte! frotte! frotte! petit nèg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as y frotte! frotte! frotte! petit nèg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09:00Z</dcterms:created>
  <dc:creator>Sid</dc:creator>
  <dc:description/>
  <dc:language>en-US</dc:language>
  <cp:lastModifiedBy>Sid</cp:lastModifiedBy>
  <dcterms:modified xsi:type="dcterms:W3CDTF">2008-01-19T00:49:00Z</dcterms:modified>
  <cp:revision>1</cp:revision>
  <dc:subject/>
  <dc:title/>
</cp:coreProperties>
</file>