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garde- moi dans les yeux, dis- moi ce que tu s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roge toi sur les raisons de ce meurtrier questionn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peins mes pensées, un Van Gogh des temps moder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 retranscrit ses dilemmes sur caisse claire et b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vre- moi les bras mon frère, j’ai besoin de réconf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ici que j’ai appris qu’on pouvait foutre un frère deh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je danse sur cet triste d’air de mélod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n’est qu’en guise d’hommage à ses frères qui sont trop vite par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rivage de l’espoir s’eloigne, n’était qu’un mir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Ça fuit le pire pour tomber au royaume glacial du plus g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en fermant les yeux que le paysage me semble le plus jov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jours d’hiver se succèdent le suicide les accompagn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force de méf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pprend en quelques saisons d’h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parler le langage du si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ès de prudence, trop distant avec les gens tu te fabriques ta propre pot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yere di mogo ma I kere ga na dou 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Ne tourne pas le dos aux gens sinon seul tu finira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ni mogo ka couma I kere ga na dou y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Garde le silence et seul tu finira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yere di mogo ma, I kere ga na dou ye</w:t>
      </w:r>
    </w:p>
    <w:p>
      <w:pPr>
        <w:pStyle w:val="Normal"/>
        <w:rPr/>
      </w:pPr>
      <w:r>
        <w:rPr>
          <w:i/>
          <w:sz w:val="22"/>
          <w:szCs w:val="22"/>
        </w:rPr>
        <w:t>(Ne tourne pas le dos aux gens sinon seul tu finiras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 ni mi fa ka do i la, I kere ga na dou ye</w:t>
      </w:r>
    </w:p>
    <w:p>
      <w:pPr>
        <w:pStyle w:val="Normal"/>
        <w:rPr/>
      </w:pPr>
      <w:r>
        <w:rPr>
          <w:i/>
          <w:sz w:val="22"/>
          <w:szCs w:val="22"/>
        </w:rPr>
        <w:t>(Avant de devenir fou, ne tombe pas dans la solitud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 rapports deviennent dist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trangers deviennent même tes propres parents </w:t>
      </w:r>
    </w:p>
    <w:p>
      <w:pPr>
        <w:pStyle w:val="Normal"/>
        <w:rPr/>
      </w:pPr>
      <w:r>
        <w:rPr>
          <w:sz w:val="22"/>
          <w:szCs w:val="22"/>
        </w:rPr>
        <w:t xml:space="preserve">Tu t’autodispanse d’en faire une priorité d’urge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squ'à ce que le vent du destin ravag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 ne te laisse même plus la chance de prendre ta mère dans tes b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court après une taffe, on sprint pour ne pas rater un tr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parle plus on chatte, on raque pour baiser des puta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aucheuse, la solitude par ton biais, ton attit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iennent des potes sincères et sur ton sort discu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tronomique monoto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s tu te déchires au taffe plus se déchirent tes liens de fam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 gouttes de sueur dégagent un trop fort parfum d’oub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’est même pas l’ambition mais juste l’instinct de surv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no parano fais doucement mon p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que mois à changer les verrous de ta po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vérifier de pas a être traqué quand tu tapes ton co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perdre un cheque, un billet et soupçonner ton p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doutes de tout le monde, t’es dans le fl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surnombre les problèmes te plomb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deviens ouf à bout de souffle, tu tomb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’as une équipe petit à petit chacun se dissip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pineux peut être le chemin que tu suis quand t’as que le biff pour gu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problèmes t’as les tiens, laisse moi dans les mi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j’accepte ton aide, je ne sais pas ce que je te devrais dem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ans que j’habite le même coin et tu sais quoi le p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connais toujours pas le nom de mon vois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29:00Z</dcterms:created>
  <dc:creator/>
  <dc:description/>
  <cp:keywords/>
  <dc:language>en-US</dc:language>
  <cp:lastModifiedBy>Sid</cp:lastModifiedBy>
  <dcterms:modified xsi:type="dcterms:W3CDTF">2008-01-18T23:35:00Z</dcterms:modified>
  <cp:revision>2</cp:revision>
  <dc:subject/>
  <dc:title>Regarde- moi dans les yeux, dis- moi ce que tu sens</dc:title>
</cp:coreProperties>
</file>