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re ch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unes à problèmes, couleurs ébè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randis en zones urbaines à la téci au ble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Fais beaucoup de rêves, cherchent beaucoup de pèz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 trouve peu !!! Hum problème !!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Hum c’est dead !!! Interroge le ci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 est par ou la sortie de secours 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ut que je me secoue, sortir ou pas le 6 coup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ettre le destin à genoux s’il compte stopper mon poux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 roue était censée tourner, j’attends encore mon to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 perds patience oui je t’avoue j’en deviens f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t dans ce monde de pute rien de logiq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u taffes comme un con pour à peine toucher le sm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veut me faire croire que c’est mon seul modèle de réussit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Que je dois rester docile et vous dire merci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tre nous on est sérieux la ??? On est en 2008 fini l’époque des merdeux !!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est venu braquer notre chance dire ce qu’on p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est venu braquer notre chance car on perd pat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n est venu braquer notre chance dire ce qu’on pens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n  est venu braquer notre chance car on perd pat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est venu braquer notre chance dire ce qu’on pen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est venu braquer notre chance car on perd pat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n est venu braquer notre chance dire ce qu’on pens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est venu braquer notre chance car on perd patie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ci les jeunes sont convaincus de se faire entendre en braquant des bu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t le plus inquiétant les medias instrument de propagan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tilise leur vécu pour des fins marchand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ur le port de mes accoutrements les représentants des forces de l’ord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uge à tort trop souvent malheureusement l’accouplement trop fréquent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tre jeune et keuf vire au rouge sangl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iste réalité, tu passes du stade de victime à celui d’accusé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Qu’est ce que tu fais ? Tu restes calme ? Tu t’enflammes 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u petes un câble ? Et normal que leur justice de laisse de marb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 t’invite à prendre les armes sans faire d’amalgam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asse  le Salam à ces jeunes qui ne veulent plus y croi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co dealer de son, Blacko dealer d’espoi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8:00Z</dcterms:created>
  <dc:creator>Sid</dc:creator>
  <dc:description/>
  <dc:language>en-US</dc:language>
  <cp:lastModifiedBy>Sid</cp:lastModifiedBy>
  <dcterms:modified xsi:type="dcterms:W3CDTF">2008-01-19T00:08:00Z</dcterms:modified>
  <cp:revision>2</cp:revision>
  <dc:subject/>
  <dc:title/>
</cp:coreProperties>
</file>